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мор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морская средняя общеобразовательная школа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Директор школы: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В. Ю. Шендаков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31»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обще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850"/>
        <w:gridCol w:w="992"/>
        <w:gridCol w:w="993"/>
        <w:gridCol w:w="992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к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и литература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 Англий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5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36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 допустимая недельная (годовая)нагрузка при 5-дневной рабочей нед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(10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1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 допустимая недельная(годовая) нагрузка при 6-дневной рабочей нед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22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мор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морская средняя общеобразовательная школа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основной обще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Учебный план основной общеобразовательной программы основного общего образования разработан в соответстви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приказом Минобрнауки России от 17 декабря 2010 года № 1897 (ред. от 31 декабря 2015 года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 xml:space="preserve"> санитарными правилам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360" w:before="280" w:after="28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требованиями к организации образовательного процесса санитарных правил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 w:before="280" w:after="28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с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 w:before="280" w:after="28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с письмом Минобрнауки России от 25 мая 2015 года № 08-761 «Об изучении предметных областей: «Основы религиозных культур и светской этики» и «Основы духовно-нравственной культуры Росси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чебный план рассчитан на 34 учебные недели (без периода ГИА в 9 классах) и устанавливает режим пятидневной учебной недели для обучающихся 6-8 классов; шестидневной учебной недели для обучающихся 9 классов. Продолжительность урока 40 мину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, отведенное на часть учебного плана, формируемую участниками образовательных отношений, в 6 классе использовано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4 часа в год (1 час в неделю) в каждом классе на реализацию учебного предмета регионального содержания «Моя Карел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4 часов в год (1 час в неделю) на параллель на реализацию содержания рабочей программы факультативного курса </w:t>
      </w:r>
      <w:r>
        <w:rPr>
          <w:color w:val="000000"/>
          <w:sz w:val="22"/>
          <w:szCs w:val="22"/>
        </w:rPr>
        <w:t>«Функциональная грамотность. Креативное мышл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8 часов в год (2 часа в неделю) на параллель для реализации в полном объеме содержания рабочей программы по предмету «Технология» в условиях создания двух групп девочек и двух групп мальчиков из трех классов при наполняемости меньше 25 человек и отсутствия возможности деления каждого класса на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ремя, отведенное на часть учебного плана, формируемую участниками образовательных отношений, в 7 классе использовано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34 часа в год (1 час в неделю) в каждом классе на реализацию в полном объеме содержания рабочей программы по предмету «Русский язык», рассчитанной на 170 часов в г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4 часа в год (1 час в неделю) в каждом классе на реализацию учебного предмета регионального содержания «Моя Карел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4 часов в год (1 час в неделю) в каждом классе на реализацию в полном объеме содержания рабочей программы по предмету «Биология», рассчитанной на 68 часов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ремя, отведенное на часть учебного плана, формируемую участниками образовательных отношений, в 8 классе использова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34 часа в год (1 час в неделю) в каждом классе на реализацию учебного предмета регионального содержания «Моя Карел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 часа в год (1 час в неделю) в каждом классе на реализацию содержания учебного предмета «Изобразительное искусство» в полном объем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4 часа в год (1 часу в неделю) в каждом классе на реализацию содержания рабочей программы по проектной деятельности «Основы финансовой грамотности» для развития индивидуального потенциала обучающихся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ремя, отведенное на часть учебного плана, формируемую участниками образовательных отношений, в 9 классе использова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34 часа в год (1 час в неделю) в каждом классе на реализацию учебного предмета регионального содержания «Моя Карел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 обязательные элективные курс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34 часа в год (1 час в неделю) в каждом классе на реализацию содержания рабочей программы элективного курса «Трудные вопросы математик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17 часов в год (0,5 часа в неделю) в каждом классе на реализацию содержания рабочей программы «Практикум по подготовке к устному собеседова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). на элективные курсы (по выбору обучающихся) для развития индивидуального потенциала и удовлетворения интересов и потребностей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34 часа в год (1 час в неделю) в каждом классе на реализацию содержания рабочей программы элективного курса «Основы программирования и робототехник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34 часа в год (1 час в неделю) на параллель для реализации рабочей программы элективного курса «Тактические приемы игры в баскетбол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 17 часов (0,5 часа в неделю) на реализацию содержания рабочих программ элективных курсов «Подросток и закон, «Ошеломляющее разнообразие жизни», «Решение трудных задач по химии», «Практическая грамматика английского язык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Обязательная предметная область «Основы духовно-нравственной культуры народов России» изучается посредством включения вопросов духовно-нравственного воспитания в содержание рабочих программ учебных предметов и во внеурочную деятельность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Формами промежуточной аттестации обучающихся в 6-9 классах являются годовые контрольные работы, защита групповых и индивидуальных проектов.  Оценивание обучающихся 6-9 классов осуществляется в соответствии с Положением «О текущем контроле за результатами освоения программ учебных предметов, курсов, дисциплин (модулей) и промежуточной аттестации обучающихся МОУ «Беломорская СОШ № 3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Реализация учебного плана обеспечена необходимыми кадрами специалистов соответствующей квалификации, учебно-методическим комплексом.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4:00Z</dcterms:created>
  <dc:creator>1</dc:creator>
  <dc:description/>
  <cp:keywords/>
  <dc:language>en-US</dc:language>
  <cp:lastModifiedBy>Комиссарова ИЮ</cp:lastModifiedBy>
  <cp:lastPrinted>2022-01-10T12:42:00Z</cp:lastPrinted>
  <dcterms:modified xsi:type="dcterms:W3CDTF">2022-09-27T08:40:00Z</dcterms:modified>
  <cp:revision>179</cp:revision>
  <dc:subject/>
  <dc:title>Учебный план общеобразовательной программы среднего (полного) общего образования</dc:title>
</cp:coreProperties>
</file>