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816090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мор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ломорская средняя общеобразовательная школа №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ый план основной общеобразовате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2-2023 учебный год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Учебный план основной общеобразовательной программы основного общего образования разработан в соответстви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2"/>
          <w:szCs w:val="22"/>
        </w:rPr>
        <w:t>с приказом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2"/>
          <w:szCs w:val="22"/>
        </w:rPr>
        <w:t>-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360" w:before="280" w:after="280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требованиями к организации образовательного процесса санитарных правил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 w:before="280" w:after="280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с приказом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чебный план рассчитан на 34 учебные недели в год и устанавливает режим пятидневной учебной недели. Продолжительность урока 40 мину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, отведенное на часть учебного плана, формируемую участниками образовательных отношений, использовано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34 часа в год (1 час в неделю) в каждом классе на реализацию в полном объеме содержания рабочей программы по предмету «Русский язык», рассчитанной на 204 час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4 часа в год (1 час в неделю) в каждом классе на реализацию рабочей программы учебного предмета регионального содержания «Моя Карелия»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 34 часа в год на реализацию в полном объеме рабочей программы курса «Основы духовно-нравственной культуры народов России»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еурочная деятельность ведётся во второй половине дня за рамками учебного плана. Время, отведенное на внеурочную деятельность, не учитывается при определении обязательной допустимой нагрузки учащихся.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 xml:space="preserve">Формами промежуточной аттестации обучающихся 5 классов являются годовые контрольные работы. Оценивание обучающихся 5 классов осуществляется в соответствии с Положением «О текущем контроле за результатами освоения программ учебных предметов, курсов, дисциплин (модулей) и промежуточной аттестации обучающихся МОУ «Беломорская СОШ № 3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Реализация учебного плана обеспечена необходимыми кадрами специалистов соответствующей квалификации, учебно-методическим комплексом.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2:00Z</dcterms:created>
  <dc:creator>1</dc:creator>
  <dc:description/>
  <cp:keywords/>
  <dc:language>en-US</dc:language>
  <cp:lastModifiedBy>Пользователь Windows</cp:lastModifiedBy>
  <cp:lastPrinted>2022-01-10T12:42:00Z</cp:lastPrinted>
  <dcterms:modified xsi:type="dcterms:W3CDTF">2022-09-30T06:52:00Z</dcterms:modified>
  <cp:revision>2</cp:revision>
  <dc:subject/>
  <dc:title>Учебный план общеобразовательной программы среднего (полного) общего образования</dc:title>
</cp:coreProperties>
</file>