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Беломорская трибуна. 9 июня 1979г.</w:t>
      </w:r>
    </w:p>
    <w:p>
      <w:pPr>
        <w:pStyle w:val="Normal"/>
        <w:rPr/>
      </w:pPr>
      <w:r>
        <w:rPr/>
        <w:t>Подлесская М.Р. «Твои друзья, природа!»</w:t>
      </w:r>
    </w:p>
    <w:p>
      <w:pPr>
        <w:pStyle w:val="Normal"/>
        <w:rPr/>
      </w:pPr>
      <w:r>
        <w:rPr/>
        <w:t>В прошлое воскресенье, в доме пионеров, проходил слёт юных друзей природы. Юные ботаники, зоологи, «Голубые патрули» соревновались в черте города, а «Зелёные патрули» в Сосновецком лесхозе.</w:t>
      </w:r>
    </w:p>
    <w:p>
      <w:pPr>
        <w:pStyle w:val="Normal"/>
        <w:rPr/>
      </w:pPr>
      <w:r>
        <w:rPr/>
        <w:t xml:space="preserve">     </w:t>
      </w:r>
      <w:r>
        <w:rPr/>
        <w:t>Всё готово к конкурсу. На столах разложены гербарии, чучела птиц, семена древесных растений, коллекции вредителей леса и удобрения. Ребята, используя карточки – задания. определяли растения, рассказывали о их значении, месте произрастания, узнавали птиц, говорили, какую пользу они приносят, где обитают, определяли минеральные удобрения, семена древесных пород, рассказывали о подготовке их к посеву и его способах.</w:t>
      </w:r>
    </w:p>
    <w:p>
      <w:pPr>
        <w:pStyle w:val="Normal"/>
        <w:rPr/>
      </w:pPr>
      <w:r>
        <w:rPr/>
        <w:t xml:space="preserve">     </w:t>
      </w:r>
      <w:r>
        <w:rPr/>
        <w:t>Следующие три этапа проходили в лесу. Здесь ребята рассказывали о растениях леса, их биологических и морфологических признаках. О его значении. Определяли угол направления с помощью буссоли. Назначали в рубку деревья, производили их обмер, высоту дерева оптическими высотомерами.</w:t>
      </w:r>
    </w:p>
    <w:p>
      <w:pPr>
        <w:pStyle w:val="Normal"/>
        <w:rPr/>
      </w:pPr>
      <w:r>
        <w:rPr/>
        <w:t xml:space="preserve">     </w:t>
      </w:r>
      <w:r>
        <w:rPr/>
        <w:t>Несмотря на строгость судейской коллегии, юные друзья природы хорошо справились с заданиями. У «Зелёных патрулей» лидером стала М. Струмилло из средней школы №82, второе место поделили С. Гоменюк из этой же школы и С. Койбин из Сумпосада. В этом конкурсе лучшей стала команда из школы №82.</w:t>
      </w:r>
    </w:p>
    <w:p>
      <w:pPr>
        <w:pStyle w:val="Normal"/>
        <w:rPr/>
      </w:pPr>
      <w:r>
        <w:rPr/>
        <w:t xml:space="preserve">     </w:t>
      </w:r>
      <w:r>
        <w:rPr/>
        <w:t>Сейчас ребята, занявшие призовые места, готовятся к республиканскому слёту.</w:t>
      </w:r>
    </w:p>
    <w:p>
      <w:pPr>
        <w:pStyle w:val="Normal"/>
        <w:rPr/>
      </w:pPr>
      <w:r>
        <w:rPr/>
        <w:t>Ж.Захарова «Два дня на Уде»</w:t>
      </w:r>
    </w:p>
    <w:p>
      <w:pPr>
        <w:pStyle w:val="Normal"/>
        <w:rPr/>
      </w:pPr>
      <w:r>
        <w:rPr/>
        <w:t xml:space="preserve">     </w:t>
      </w:r>
      <w:r>
        <w:rPr/>
        <w:t>«По лесной тропинке шла девочка с венком ярко – жёлтых купальниц на голове. Поблизости не души, лишь ветер шумел в вершинах деревьев. А девочка почему – то была грустной. Почудилось, вот-вот выбегут из глубины леса её подружки – русалочки и станут тормошить её, выспрашивать тайну печали. Действительно, откуда ни возьмись – девочки. Окружили её. Утешают, мол, в следующий раз она покажет лучшие результаты на соревновании. И затем весёлой стайкой побежали вдоль речки.</w:t>
      </w:r>
    </w:p>
    <w:p>
      <w:pPr>
        <w:pStyle w:val="Normal"/>
        <w:rPr/>
      </w:pPr>
      <w:r>
        <w:rPr/>
        <w:t xml:space="preserve">    </w:t>
      </w:r>
      <w:r>
        <w:rPr/>
        <w:t>Направилась за ними и я. Лес и тропинка внезапно закончились, и глазам открылась зелёная, ровная поляна, усыпанная разноцветными палатками.</w:t>
      </w:r>
    </w:p>
    <w:p>
      <w:pPr>
        <w:pStyle w:val="Normal"/>
        <w:rPr/>
      </w:pPr>
      <w:r>
        <w:rPr/>
        <w:t xml:space="preserve">   </w:t>
      </w:r>
      <w:r>
        <w:rPr/>
        <w:t>В первый день проверялись навыки турподготовки. Команда школы № 82 – первое место.</w:t>
      </w:r>
    </w:p>
    <w:p>
      <w:pPr>
        <w:pStyle w:val="Normal"/>
        <w:rPr/>
      </w:pPr>
      <w:r>
        <w:rPr/>
        <w:t xml:space="preserve">     </w:t>
      </w:r>
      <w:r>
        <w:rPr/>
        <w:t>В краеведческой викторине самыми любознательными также оказались ребята школы №82.</w:t>
      </w:r>
    </w:p>
    <w:p>
      <w:pPr>
        <w:pStyle w:val="Normal"/>
        <w:rPr/>
      </w:pPr>
      <w:r>
        <w:rPr/>
        <w:t xml:space="preserve">    </w:t>
      </w:r>
      <w:r>
        <w:rPr/>
        <w:t>Несмотря на то, что первый день был насыщен спортивными мероприятиями, вечером у костра дружбы, забыв о усталости собрались все. И долго над вечерним лесом и речкой Удой звенели туристские песни под аккомпанемент гитары.</w:t>
      </w:r>
    </w:p>
    <w:p>
      <w:pPr>
        <w:pStyle w:val="Normal"/>
        <w:rPr/>
      </w:pPr>
      <w:r>
        <w:rPr/>
        <w:t xml:space="preserve">    </w:t>
      </w:r>
      <w:r>
        <w:rPr/>
        <w:t>По итогам всех соревнований первое место заняла команда школы №82.</w:t>
      </w:r>
    </w:p>
    <w:p>
      <w:pPr>
        <w:pStyle w:val="Normal"/>
        <w:rPr/>
      </w:pPr>
      <w:r>
        <w:rPr>
          <w:b/>
        </w:rPr>
        <w:t>6. 10. 1979г.З. Шитова «Пример для молодых»</w:t>
      </w:r>
    </w:p>
    <w:p>
      <w:pPr>
        <w:pStyle w:val="Normal"/>
        <w:rPr/>
      </w:pPr>
      <w:r>
        <w:rPr/>
        <w:t xml:space="preserve">     </w:t>
      </w:r>
      <w:r>
        <w:rPr/>
        <w:t>Двадцать седьмой год работает в школе Л.Д.Евдокимова. Учитель русского языка и литературы, она превратила свои занятия в уроки серьёзного отношения к жизни, учит ребят уважать труд, горячо любить свою родину. Много хлопот и энергии отнимает у Людмилы Дмитриевны её класс. И надо сказать усилия педагога не проходят даром. В прошлом году 8а был лучшим в школе по учёбе и дисциплине. Нынешние девятиклассники – в основном комсомольцы, люди активной жизненной позиции. В этом они равняются на своего учителя.</w:t>
      </w:r>
    </w:p>
    <w:p>
      <w:pPr>
        <w:pStyle w:val="Normal"/>
        <w:rPr/>
      </w:pPr>
      <w:r>
        <w:rPr/>
        <w:t xml:space="preserve">     </w:t>
      </w:r>
      <w:r>
        <w:rPr/>
        <w:t>Почти столько же – двадцать пять лет – трудится у нас учительница начальных классов К.Я.Кузнецова. Чуткий и отзывчивый педагог, она внимательно относится к своим маленьким ученикам, старается привлечь к учебно-воспитательной работе родителей, усилить шефскую помощь. С первого по третий класс Клавдия Яковлевна ведёт кропотливую работу по сплочению детского коллектива, настойчиво прививает любовь к знаниям. И это ей удаётся – уже несколько лет К.Я.Кузнецова работает без второгодников.</w:t>
      </w:r>
    </w:p>
    <w:p>
      <w:pPr>
        <w:pStyle w:val="Normal"/>
        <w:rPr/>
      </w:pPr>
      <w:r>
        <w:rPr>
          <w:b/>
        </w:rPr>
        <w:t>20.11.1982г. «Быть учителем замечательно»</w:t>
      </w:r>
    </w:p>
    <w:p>
      <w:pPr>
        <w:pStyle w:val="Normal"/>
        <w:rPr/>
      </w:pPr>
      <w:r>
        <w:rPr/>
        <w:t xml:space="preserve">     </w:t>
      </w:r>
      <w:r>
        <w:rPr/>
        <w:t>2 декабря учительнице начальных классов школы №82 З.М.Перьковой исполняется 55 лет. О пути педагога – рассказ самой Зои Михайловны, её коллег и учеников.</w:t>
      </w:r>
    </w:p>
    <w:p>
      <w:pPr>
        <w:pStyle w:val="Normal"/>
        <w:rPr/>
      </w:pPr>
      <w:r>
        <w:rPr/>
        <w:t xml:space="preserve"> </w:t>
      </w:r>
      <w:r>
        <w:rPr/>
        <w:t>З.М. Всё – таки, я думаю, что правильно выбрала свой путь в жизни, когда стала учителем. Я никогда не задавала себе вопроса – люблю ли я работу или нет? Теперь знаю, что работа – это вся жизнь.</w:t>
      </w:r>
    </w:p>
    <w:p>
      <w:pPr>
        <w:pStyle w:val="Normal"/>
        <w:rPr/>
      </w:pPr>
      <w:r>
        <w:rPr/>
        <w:t xml:space="preserve">     </w:t>
      </w:r>
      <w:r>
        <w:rPr/>
        <w:t>Закончила я нашу школу в 1947 году. Учительницу свою хорошо помню – Колосову Валентину Андреевну. Всех наших преподавателей уже нет, но воспоминания о тех днях и дорогих людях, о нашем классе остались на всю жизнь.</w:t>
      </w:r>
    </w:p>
    <w:p>
      <w:pPr>
        <w:pStyle w:val="Normal"/>
        <w:rPr/>
      </w:pPr>
      <w:r>
        <w:rPr/>
        <w:t xml:space="preserve">     </w:t>
      </w:r>
      <w:r>
        <w:rPr/>
        <w:t>В силу моего характера я никогда не шла по пути наименьшего сопротивления, а всегда выбирала более трудные условия. Считаю, что если выбираешь лёгкий путь, то никогда не сделаешь того, что должен делать педагог- учитель и воспитатель.</w:t>
      </w:r>
    </w:p>
    <w:p>
      <w:pPr>
        <w:pStyle w:val="Normal"/>
        <w:rPr/>
      </w:pPr>
      <w:r>
        <w:rPr/>
        <w:t xml:space="preserve">     </w:t>
      </w:r>
      <w:r>
        <w:rPr/>
        <w:t>Дети – всегда радость, они всегда непосредственны, приходишь в школу – и обо всех огорчениях забываешь.</w:t>
      </w:r>
    </w:p>
    <w:p>
      <w:pPr>
        <w:pStyle w:val="Normal"/>
        <w:rPr/>
      </w:pPr>
      <w:r>
        <w:rPr/>
        <w:t xml:space="preserve">     </w:t>
      </w:r>
      <w:r>
        <w:rPr/>
        <w:t>Я думаю, быть учителем – замечательно.</w:t>
      </w:r>
    </w:p>
    <w:p>
      <w:pPr>
        <w:pStyle w:val="Normal"/>
        <w:rPr/>
      </w:pPr>
      <w:r>
        <w:rPr/>
      </w:r>
    </w:p>
    <w:p>
      <w:pPr>
        <w:pStyle w:val="Normal"/>
        <w:rPr/>
      </w:pPr>
      <w:r>
        <w:rPr>
          <w:b/>
        </w:rPr>
        <w:t>Н.Корженевская, И.Егорова, С. Паливода, ученицы 10а класса.</w:t>
      </w:r>
    </w:p>
    <w:p>
      <w:pPr>
        <w:pStyle w:val="Normal"/>
        <w:rPr/>
      </w:pPr>
      <w:r>
        <w:rPr/>
        <w:t xml:space="preserve">     </w:t>
      </w:r>
      <w:r>
        <w:rPr/>
        <w:t>Зоя Михайловна – наша первая учительница. Очень хороший, очень добрый и отзывчивый человек. Мы к Зое Михайловне бегали за советом и в старших классах.</w:t>
      </w:r>
    </w:p>
    <w:p>
      <w:pPr>
        <w:pStyle w:val="Normal"/>
        <w:rPr/>
      </w:pPr>
      <w:r>
        <w:rPr/>
        <w:t xml:space="preserve">     </w:t>
      </w:r>
      <w:r>
        <w:rPr/>
        <w:t xml:space="preserve">С ней очень интересно, она много знает. Мы любили бывать с ней на экскурсиях, на прогулках. Любили уроки внеклассного чтения. На уроках ребята сидели тихо-тихо, потому что всегда было интересно. </w:t>
      </w:r>
    </w:p>
    <w:p>
      <w:pPr>
        <w:pStyle w:val="Normal"/>
        <w:rPr/>
      </w:pPr>
      <w:r>
        <w:rPr/>
      </w:r>
    </w:p>
    <w:p>
      <w:pPr>
        <w:pStyle w:val="Normal"/>
        <w:rPr>
          <w:b/>
          <w:b/>
        </w:rPr>
      </w:pPr>
      <w:r>
        <w:rPr>
          <w:b/>
        </w:rPr>
        <w:t>Т.И.Баранова, учитель русского языка и литературы</w:t>
      </w:r>
    </w:p>
    <w:p>
      <w:pPr>
        <w:pStyle w:val="Normal"/>
        <w:rPr/>
      </w:pPr>
      <w:r>
        <w:rPr/>
        <w:t xml:space="preserve">     </w:t>
      </w:r>
      <w:r>
        <w:rPr/>
        <w:t>Шесть лет назад я вела класс, который выпустила из начальной школы Зоя Михайловна. Мне очень нравилось с теми ребятами работать. Дети были спокойны, дружны, отзывчивы, внимательны к учителю и друг к другу. Я считаю, что эта общая атмосфера доброжелательности идёт от личных качеств учителя.</w:t>
      </w:r>
    </w:p>
    <w:p>
      <w:pPr>
        <w:pStyle w:val="Normal"/>
        <w:rPr/>
      </w:pPr>
      <w:r>
        <w:rPr/>
      </w:r>
    </w:p>
    <w:p>
      <w:pPr>
        <w:pStyle w:val="Normal"/>
        <w:rPr/>
      </w:pPr>
      <w:r>
        <w:rPr/>
        <w:t>Н.И.Кривошлык, учитель начальных классов</w:t>
      </w:r>
    </w:p>
    <w:p>
      <w:pPr>
        <w:pStyle w:val="Normal"/>
        <w:rPr/>
      </w:pPr>
      <w:r>
        <w:rPr/>
        <w:t xml:space="preserve">     </w:t>
      </w:r>
      <w:r>
        <w:rPr/>
        <w:t>С З.М.Перьковой мы работаем вместе с 1956 года. Человек это принципиальный, требовательный к детям, к окружающим, а прежде всего – к самому себе. Человек скромный, сдержанный.</w:t>
      </w:r>
    </w:p>
    <w:p>
      <w:pPr>
        <w:pStyle w:val="Normal"/>
        <w:rPr/>
      </w:pPr>
      <w:r>
        <w:rPr/>
        <w:t xml:space="preserve">     </w:t>
      </w:r>
      <w:r>
        <w:rPr/>
        <w:t>Уроки Зои Михайловны всегда проходят на высоком идейном уровне, построены методически верно, современны, а учебный материал преподносится на глубокой научной основе. С детьми педагог всегда ровна, выдержана, спокойна. И дети удивительно чувствуют всё это, отвечают ей большой любовью.</w:t>
      </w:r>
    </w:p>
    <w:p>
      <w:pPr>
        <w:pStyle w:val="Normal"/>
        <w:rPr/>
      </w:pPr>
      <w:r>
        <w:rPr/>
        <w:t xml:space="preserve">     </w:t>
      </w:r>
      <w:r>
        <w:rPr/>
        <w:t>Зоя Михайловна – непременный участник всех школьных мероприятий. Пользуется большим уважением среди родителей своих маленьких учеников.</w:t>
      </w:r>
    </w:p>
    <w:p>
      <w:pPr>
        <w:pStyle w:val="Normal"/>
        <w:rPr>
          <w:b/>
          <w:b/>
        </w:rPr>
      </w:pPr>
      <w:r>
        <w:rPr>
          <w:b/>
        </w:rPr>
        <w:t>21.08.1979г.Г.В.Соколова, завхоз школы №82.</w:t>
      </w:r>
    </w:p>
    <w:p>
      <w:pPr>
        <w:pStyle w:val="Normal"/>
        <w:rPr>
          <w:b/>
          <w:b/>
        </w:rPr>
      </w:pPr>
      <w:r>
        <w:rPr>
          <w:b/>
        </w:rPr>
      </w:r>
    </w:p>
    <w:p>
      <w:pPr>
        <w:pStyle w:val="Normal"/>
        <w:rPr/>
      </w:pPr>
      <w:r>
        <w:rPr/>
        <w:t xml:space="preserve">   </w:t>
      </w:r>
      <w:r>
        <w:rPr/>
        <w:t>В этом году ремонт даётся нам с большим трудом, ведь средствами для него не располагали. Но всё кое – что сделано. Пока не готов актовый зал и столовая, нет маляров. Все работы выполняем своими руками вместе с техничками. Даже самим на время пришлось стать сантехниками, очистили все канализационные колодцы. Если бы у нас был маляр, как в прошлом году, так давно все покрасочные работы были бы выполнены. Лучше всех из шефов помогает школе Беломорская дистанция пути и её начальник В.Я.Поляков – чуткий и отзывчивый к нуждам человек. И потому чаще, чем к кому – либо другому со своими просьбами обращаемся к нему, всегда находим взаимное понимание.</w:t>
      </w:r>
    </w:p>
    <w:p>
      <w:pPr>
        <w:pStyle w:val="Normal"/>
        <w:rPr/>
      </w:pPr>
      <w:r>
        <w:rPr/>
        <w:t xml:space="preserve">     </w:t>
      </w:r>
      <w:r>
        <w:rPr/>
        <w:t>В школу придут 920 мальчишек и девчонок, и от того, как встретит их школа, будет зависеть их настроение к учёбе.</w:t>
      </w:r>
    </w:p>
    <w:p>
      <w:pPr>
        <w:pStyle w:val="Normal"/>
        <w:rPr>
          <w:b/>
          <w:b/>
        </w:rPr>
      </w:pPr>
      <w:r>
        <w:rPr>
          <w:b/>
        </w:rPr>
        <w:t xml:space="preserve">29.09.1979г.«В страну пионерию на алых парусах» </w:t>
      </w:r>
    </w:p>
    <w:p>
      <w:pPr>
        <w:pStyle w:val="Normal"/>
        <w:rPr>
          <w:b/>
          <w:b/>
        </w:rPr>
      </w:pPr>
      <w:r>
        <w:rPr>
          <w:b/>
        </w:rPr>
      </w:r>
    </w:p>
    <w:p>
      <w:pPr>
        <w:pStyle w:val="Normal"/>
        <w:rPr/>
      </w:pPr>
      <w:r>
        <w:rPr/>
        <w:t xml:space="preserve">     </w:t>
      </w:r>
      <w:r>
        <w:rPr/>
        <w:t>В прошлую субботу третьеклассники трёх классов школы №82 совершили интересное путешествие. В тот день уроки для них пролетели незаметно и сами ребята вели себя не так, как обычно – они ждали чуда.</w:t>
      </w:r>
    </w:p>
    <w:p>
      <w:pPr>
        <w:pStyle w:val="Normal"/>
        <w:rPr/>
      </w:pPr>
      <w:r>
        <w:rPr/>
        <w:t xml:space="preserve">     </w:t>
      </w:r>
      <w:r>
        <w:rPr/>
        <w:t>И оно не замедлило свершиться.</w:t>
      </w:r>
    </w:p>
    <w:p>
      <w:pPr>
        <w:pStyle w:val="Normal"/>
        <w:rPr/>
      </w:pPr>
      <w:r>
        <w:rPr/>
        <w:t xml:space="preserve">     … </w:t>
      </w:r>
      <w:r>
        <w:rPr/>
        <w:t>Выйдя из классов, октябрята остолбенели от восторга. В коридоре, распустив алые паруса, подставив осеннему солнышку нарядные бока, красовалась шхуна. Чуть ли не хором дети прочитали на её борту её имя: «Пионерская». И напутственные слова: «Счастливого пути в страну Пионерию!» А потом перед ними предстал самый настоящий капитан. И третьеклассники, проявив дисциплинированность и порядок, выстроились на торжественную линейку. Окинув строгим взглядом замерший строй, капитан-ведущий даёт команду отдать рапорты о готовности к путешествию. Все, конечно, готовы, и он выдаёт каждому экипажу бот – журнал, который будет вестись в течение всего учебного года, на его страницах  появится немало разнообразных записей о жизни и делах ребят.</w:t>
      </w:r>
    </w:p>
    <w:p>
      <w:pPr>
        <w:pStyle w:val="Normal"/>
        <w:rPr/>
      </w:pPr>
      <w:r>
        <w:rPr/>
        <w:t xml:space="preserve">    </w:t>
      </w:r>
      <w:r>
        <w:rPr/>
        <w:t>Первая остановка – станция «Салют»</w:t>
      </w:r>
    </w:p>
    <w:p>
      <w:pPr>
        <w:pStyle w:val="Normal"/>
        <w:rPr/>
      </w:pPr>
      <w:r>
        <w:rPr/>
        <w:t xml:space="preserve">     </w:t>
      </w:r>
      <w:r>
        <w:rPr/>
        <w:t>Вторая – «Поляна веселья». Здесь третьеклассники показали себя только с хорошей стороны. Прямо на палубе пели, читали стихи, танцевали. Вместе с ними пели и танцевали даже взрослые – старшие пионервожатые, участники районного семинара вожатых.</w:t>
      </w:r>
    </w:p>
    <w:p>
      <w:pPr>
        <w:pStyle w:val="Normal"/>
        <w:rPr/>
      </w:pPr>
      <w:r>
        <w:rPr/>
        <w:t xml:space="preserve">     </w:t>
      </w:r>
      <w:r>
        <w:rPr/>
        <w:t>Праздник закончился, но пассажирам шхуны (поместилось в ней более 60 человек) расходиться не хочется. Они долго ещё будут вспоминать своё первое «плавание».</w:t>
      </w:r>
    </w:p>
    <w:p>
      <w:pPr>
        <w:pStyle w:val="Normal"/>
        <w:rPr/>
      </w:pPr>
      <w:r>
        <w:rPr/>
        <w:t xml:space="preserve">     </w:t>
      </w:r>
      <w:r>
        <w:rPr/>
        <w:t>В том, что оно состоялось в такой необычной обстановке – заслуга учителей третьих классов, пионервожатой школы Л.И.Баньковой и особенно Юрия Иннокентьевича Кима, который своими руками из реек и штор соорудил огромный каркас шхуны. «Она получилась, как настоящая», - оценили её строгие судьи – все октябрята».</w:t>
      </w:r>
    </w:p>
    <w:p>
      <w:pPr>
        <w:pStyle w:val="Normal"/>
        <w:rPr>
          <w:b/>
          <w:b/>
        </w:rPr>
      </w:pPr>
      <w:r>
        <w:rPr>
          <w:b/>
        </w:rPr>
        <w:t>12.05.1988г.Н.Волкова «Наука добра»</w:t>
      </w:r>
    </w:p>
    <w:p>
      <w:pPr>
        <w:pStyle w:val="Normal"/>
        <w:rPr>
          <w:b/>
          <w:b/>
        </w:rPr>
      </w:pPr>
      <w:r>
        <w:rPr>
          <w:b/>
        </w:rPr>
      </w:r>
    </w:p>
    <w:p>
      <w:pPr>
        <w:pStyle w:val="Normal"/>
        <w:rPr/>
      </w:pPr>
      <w:r>
        <w:rPr/>
        <w:t xml:space="preserve">     </w:t>
      </w:r>
      <w:r>
        <w:rPr/>
        <w:t xml:space="preserve">Долгие годы отработала учителем В.К.Дмитриева. Вышла на заслуженный отдых. И -как всегда пишут в таких случаях -не смогла усидеть дома без привычной школьной кутерьмы. </w:t>
      </w:r>
    </w:p>
    <w:p>
      <w:pPr>
        <w:pStyle w:val="Normal"/>
        <w:rPr/>
      </w:pPr>
      <w:r>
        <w:rPr/>
        <w:t xml:space="preserve">     </w:t>
      </w:r>
      <w:r>
        <w:rPr/>
        <w:t>Осталась в той же школе, где работала последние годы: руководит кружком юннатов. Такой кружок – давняя мечта и самой Валентины Константиновны, и многих ребят. Но не удавалось создать его на строго научной основе: то времени не хватало, то не было помещения. А теперь к энтузиазму учителя и учеников добавилась серьёзно продуманная программа для трёх групп – аквариумистов. Кролиководов, юных натуралистов. И свой живой уголок. В рассказе её сквозила такая самоотдача, такая озабоченность будущим кружка – что невольно вспомнились мне далёкие школьные годы, такие же неравнодушные уроки биолога В.К.Дмитриевой, подумалось, что счастливы дети, постигающие науку добра, науку любви к братьям нашим меньшим у такого педагога.</w:t>
      </w:r>
    </w:p>
    <w:p>
      <w:pPr>
        <w:pStyle w:val="Normal"/>
        <w:rPr/>
      </w:pPr>
      <w:r>
        <w:rPr/>
        <w:t xml:space="preserve">     </w:t>
      </w:r>
      <w:r>
        <w:rPr/>
        <w:t>Конечно, разными были минувшие дни и годы для коммуниста В.К.Дмитриевой. Школа – праздник, но праздник этот включает ежедневные трудовые будни.</w:t>
      </w:r>
    </w:p>
    <w:p>
      <w:pPr>
        <w:pStyle w:val="Normal"/>
        <w:rPr/>
      </w:pPr>
      <w:r>
        <w:rPr/>
        <w:t>В.К.: «Со школой связана вся моя судьба. Но если б пришлось начинать заново – снова бы выбрала этот путь»</w:t>
      </w:r>
    </w:p>
    <w:p>
      <w:pPr>
        <w:pStyle w:val="Normal"/>
        <w:rPr/>
      </w:pPr>
      <w:r>
        <w:rPr/>
      </w:r>
    </w:p>
    <w:p>
      <w:pPr>
        <w:pStyle w:val="Normal"/>
        <w:rPr>
          <w:b/>
          <w:b/>
        </w:rPr>
      </w:pPr>
      <w:r>
        <w:rPr>
          <w:b/>
        </w:rPr>
        <w:t>05.10.1985г.</w:t>
      </w:r>
    </w:p>
    <w:p>
      <w:pPr>
        <w:pStyle w:val="Normal"/>
        <w:rPr/>
      </w:pPr>
      <w:r>
        <w:rPr/>
        <w:t xml:space="preserve"> </w:t>
      </w:r>
      <w:r>
        <w:rPr/>
        <w:t>По утрам одним из первых в Беломорскую школу №3 приходит учитель истории В.И.Григорьев. Да и после уроков не торопится Владимир Иванович домой. Много забот у педагога. Он ведёт большую работу по воспитанию учащихся. Педагогический стаж В.И.Григорьева – более 40 лет. Он заслуженный учитель школы РСФСР, отличник народного просвещения. Есть у ветерана и боевые награды – орден Красной Звезды, орден Отечественной войны первой степени, многочисленные боевые медали.</w:t>
      </w:r>
    </w:p>
    <w:p>
      <w:pPr>
        <w:pStyle w:val="Normal"/>
        <w:rPr/>
      </w:pPr>
      <w:r>
        <w:rPr/>
      </w:r>
    </w:p>
    <w:p>
      <w:pPr>
        <w:pStyle w:val="Normal"/>
        <w:rPr>
          <w:b/>
          <w:b/>
        </w:rPr>
      </w:pPr>
      <w:r>
        <w:rPr>
          <w:b/>
        </w:rPr>
        <w:t>30.09.1978г.</w:t>
      </w:r>
    </w:p>
    <w:p>
      <w:pPr>
        <w:pStyle w:val="Normal"/>
        <w:rPr/>
      </w:pPr>
      <w:r>
        <w:rPr/>
        <w:t>« В начальных классах школы №82 преподаёт Л.Е.Бессонова. Уроки. Проводимые ею, методически правильны. Научны. Способствуют связи обучения с жизнью. Воспитывают у учащихся аккуратность, дисциплинированность, вежливость. В последующих классах её дети успешно занимаются- более половины учатся на «4» и «5». Такие результаты достигаются различными методами и формами работы: самостоятельные упражнения, практические задания, работы творческого характера, наблюдения даются почти на каждом уроке.</w:t>
      </w:r>
    </w:p>
    <w:p>
      <w:pPr>
        <w:pStyle w:val="Normal"/>
        <w:rPr/>
      </w:pPr>
      <w:r>
        <w:rPr/>
        <w:t xml:space="preserve">     </w:t>
      </w:r>
      <w:r>
        <w:rPr/>
        <w:t>Большое внимание уделяет учительница внеклассной работе: регулярно проводит сборы, беседы, экскурсии, учит ребят отделять хорошее от плохого, справедливо оценивать свои действия.</w:t>
      </w:r>
    </w:p>
    <w:p>
      <w:pPr>
        <w:pStyle w:val="Normal"/>
        <w:rPr/>
      </w:pPr>
      <w:r>
        <w:rPr/>
        <w:t xml:space="preserve">     </w:t>
      </w:r>
      <w:r>
        <w:rPr/>
        <w:t>Учащиеся её класса отличаются скромностью и тактом.</w:t>
      </w:r>
    </w:p>
    <w:p>
      <w:pPr>
        <w:pStyle w:val="Normal"/>
        <w:rPr/>
      </w:pPr>
      <w:r>
        <w:rPr/>
      </w:r>
    </w:p>
    <w:p>
      <w:pPr>
        <w:pStyle w:val="Normal"/>
        <w:rPr>
          <w:b/>
          <w:b/>
        </w:rPr>
      </w:pPr>
      <w:r>
        <w:rPr>
          <w:b/>
        </w:rPr>
        <w:t xml:space="preserve">     </w:t>
      </w:r>
      <w:r>
        <w:rPr>
          <w:b/>
        </w:rPr>
        <w:t>03.10.81г. «Педагог, коммунист, мать»</w:t>
      </w:r>
    </w:p>
    <w:p>
      <w:pPr>
        <w:pStyle w:val="Normal"/>
        <w:rPr/>
      </w:pPr>
      <w:r>
        <w:rPr/>
        <w:t xml:space="preserve">     </w:t>
      </w:r>
      <w:r>
        <w:rPr/>
        <w:t>Вот уже 23 года работает в нашей школе учителем начальных классов Клавдия Яковлевна Кузнецова. Сколько маленьких граждан научила она за это время читать и писать, быть бережливыми и трудолюбивыми! Много любви и тепла отдаёт Клавдия Яковлевна своим питомцам.</w:t>
      </w:r>
    </w:p>
    <w:p>
      <w:pPr>
        <w:pStyle w:val="Normal"/>
        <w:rPr/>
      </w:pPr>
      <w:r>
        <w:rPr/>
        <w:t xml:space="preserve">     </w:t>
      </w:r>
      <w:r>
        <w:rPr/>
        <w:t>Терпеливая, ласковая, добрая – такой знают и любят её малыши и их родители. Клавдия Яковлевна всегда очень внимательна к детям, стремится в каждом из них видеть хорошее. Она знает домашнюю обстановку у своих учеников, все их беды и радости.</w:t>
      </w:r>
    </w:p>
    <w:p>
      <w:pPr>
        <w:pStyle w:val="Normal"/>
        <w:rPr/>
      </w:pPr>
      <w:r>
        <w:rPr/>
        <w:t xml:space="preserve">     </w:t>
      </w:r>
      <w:r>
        <w:rPr/>
        <w:t>Учеников Клавдии Яковлевны всегда отличает стремление к знаниям, трудолюбие, усидчивость. И эти черты сохраняются в старших классах. Клавдия Яковлевна возглавляет первичную организацию общества «Знание». Часто выступает с докладами на методическом объединении, педагогических советах, даёт открытые уроки.</w:t>
      </w:r>
    </w:p>
    <w:p>
      <w:pPr>
        <w:pStyle w:val="Normal"/>
        <w:rPr/>
      </w:pPr>
      <w:r>
        <w:rPr/>
        <w:t>08.03.80г.</w:t>
      </w:r>
    </w:p>
    <w:p>
      <w:pPr>
        <w:pStyle w:val="Normal"/>
        <w:rPr/>
      </w:pPr>
      <w:r>
        <w:rPr/>
        <w:t>1 марта в школе №82 состоялась конференция мам. Её открыла завуч школы №82 А.И.Пыкова, она поздравила женщин с праздником 8 марта. Пожелала успехов в труде и жизни. С докладом «Воспитание в семье» выступила учительница Т.Н.Галашичева.</w:t>
      </w:r>
    </w:p>
    <w:p>
      <w:pPr>
        <w:pStyle w:val="Normal"/>
        <w:rPr/>
      </w:pPr>
      <w:r>
        <w:rPr/>
        <w:t>Затем родители посмотрели концерт художественной самодеятельности, подготовленный ребятами 1-10 классов. В празднично украшенном зале были вывешены стенгазеты с сочинениями, посвящённые мамам.</w:t>
      </w:r>
    </w:p>
    <w:p>
      <w:pPr>
        <w:pStyle w:val="Normal"/>
        <w:rPr/>
      </w:pPr>
      <w:r>
        <w:rPr/>
      </w:r>
    </w:p>
    <w:p>
      <w:pPr>
        <w:pStyle w:val="Normal"/>
        <w:rPr>
          <w:b/>
          <w:b/>
        </w:rPr>
      </w:pPr>
      <w:r>
        <w:rPr>
          <w:b/>
        </w:rPr>
        <w:t>28.11.1985г. «Надёжные связи»</w:t>
      </w:r>
    </w:p>
    <w:p>
      <w:pPr>
        <w:pStyle w:val="Normal"/>
        <w:rPr/>
      </w:pPr>
      <w:r>
        <w:rPr/>
        <w:t xml:space="preserve">     </w:t>
      </w:r>
      <w:r>
        <w:rPr/>
        <w:t>На вопрос о том, сколь прочны сегодня связи средней школы №3 и её базового предприятия, учитель В.И.Щербакова отвечает лаконично и убеждённо:</w:t>
      </w:r>
    </w:p>
    <w:p>
      <w:pPr>
        <w:pStyle w:val="Normal"/>
        <w:rPr/>
      </w:pPr>
      <w:r>
        <w:rPr/>
        <w:t>- Выражу мнение всех учителей: нас радует отношение руководства, партийной, профсоюзной организации Беломорской базы гослова. Заместитель базы гослова Г.И.Семёнова всегда скажет: «Не ждите в приёмной, заходите сразу. Вы не должны ждать. Вы – наш цех». Это самое главное, что появилось в последнее время: предприятие считает подшефную школу своим цехом…»</w:t>
      </w:r>
    </w:p>
    <w:p>
      <w:pPr>
        <w:pStyle w:val="Normal"/>
        <w:rPr/>
      </w:pPr>
      <w:r>
        <w:rPr/>
        <w:t>«Не повторяется такое никогда» А.Буйко, Т. Горошко, П. Лакин</w:t>
      </w:r>
    </w:p>
    <w:p>
      <w:pPr>
        <w:pStyle w:val="Normal"/>
        <w:rPr/>
      </w:pPr>
      <w:r>
        <w:rPr/>
        <w:t>« Дружба, которая родилась ещё в детстве. Живёт и не слабеет до сих пор. А ведь дорожить дружбой научили нас наши учителя. Иногда так хочется прийти на урок, спросить обо всём. Что тревожит. Потому что и ныне, верится, они смогут ответить на любой вопрос.</w:t>
      </w:r>
    </w:p>
    <w:p>
      <w:pPr>
        <w:pStyle w:val="Normal"/>
        <w:rPr/>
      </w:pPr>
      <w:r>
        <w:rPr/>
        <w:t xml:space="preserve">    </w:t>
      </w:r>
      <w:r>
        <w:rPr/>
        <w:t>Дорогой Борис Иванович Поспелков! Ваши уроки истории оставили в душе большую гордость за нашу могучую Родину, которую вы защищали в грозные годы Великой Отечественной.  Мы очень хорошо помним. Как в свободное время вы старались помочь нам в организации классного вечера, в подготовке к смотру инсценированной песни. И очень часто побеждали. А то, что мы смело можем определить на каком материке находится та или иная страна – за это спасибо учителям географии З.Н.Шитовой и В.И.Щербаковой. Они научили любить, беречь и знать Отечество, в котором мы живём. Пусть мы не стали филологами. Но любовь к русской речи и языку. К литературе привила нам учитель литературы и русского языка Т.И.Баранова. И сейчас эти знания многие применяют в работе.</w:t>
      </w:r>
    </w:p>
    <w:p>
      <w:pPr>
        <w:pStyle w:val="Normal"/>
        <w:rPr/>
      </w:pPr>
      <w:r>
        <w:rPr/>
      </w:r>
    </w:p>
    <w:p>
      <w:pPr>
        <w:pStyle w:val="Normal"/>
        <w:rPr>
          <w:b/>
          <w:b/>
        </w:rPr>
      </w:pPr>
      <w:r>
        <w:rPr>
          <w:b/>
        </w:rPr>
        <w:t>30.08.1986г. «Главная награда – любовь и уважение».</w:t>
      </w:r>
    </w:p>
    <w:p>
      <w:pPr>
        <w:pStyle w:val="Normal"/>
        <w:rPr/>
      </w:pPr>
      <w:r>
        <w:rPr/>
        <w:t xml:space="preserve">     </w:t>
      </w:r>
      <w:r>
        <w:rPr/>
        <w:t>З.Н.Шитова, директор школы №3</w:t>
      </w:r>
    </w:p>
    <w:p>
      <w:pPr>
        <w:pStyle w:val="Normal"/>
        <w:rPr/>
      </w:pPr>
      <w:r>
        <w:rPr/>
        <w:t>- Начинала Любовь Павловна свой педагогический путь в небольшой школе на станции Колежма. Затем работала в школе №4 в Порт- посёлке. А с 1959г неизменно  в железнодорожной школе №3. Все, кто знают Любовь Павловну, отмечают её высокое профессиональное мастерство, требовательность к себе и коллегам.</w:t>
      </w:r>
    </w:p>
    <w:p>
      <w:pPr>
        <w:pStyle w:val="Normal"/>
        <w:rPr/>
      </w:pPr>
      <w:r>
        <w:rPr/>
        <w:t>Н.М.Кривошлык</w:t>
      </w:r>
    </w:p>
    <w:p>
      <w:pPr>
        <w:pStyle w:val="Normal"/>
        <w:rPr/>
      </w:pPr>
      <w:r>
        <w:rPr/>
        <w:t>- Долгое время в 60-е годы мы работали в параллельных начальных классах втроём: я, Любовь Павловна и Людмила Фёдоровна Каншиева. Работалось легко, радостно. Многое успевали. Многому учились друг у друга. С тех пор и до сего дня у Любови Павловны сохранилось её главное качество: дотошность, тщательность в любом деле. Никогда ни на что не махнёт рукой, выполнит всё, что предусмотрено программой.</w:t>
      </w:r>
    </w:p>
    <w:p>
      <w:pPr>
        <w:pStyle w:val="Normal"/>
        <w:rPr/>
      </w:pPr>
      <w:r>
        <w:rPr/>
      </w:r>
    </w:p>
    <w:p>
      <w:pPr>
        <w:pStyle w:val="Normal"/>
        <w:rPr>
          <w:b/>
          <w:b/>
        </w:rPr>
      </w:pPr>
      <w:r>
        <w:rPr>
          <w:b/>
        </w:rPr>
        <w:t>15.03.1984г. «Школа, в которой я хотел бы учиться»</w:t>
      </w:r>
    </w:p>
    <w:p>
      <w:pPr>
        <w:pStyle w:val="Normal"/>
        <w:rPr/>
      </w:pPr>
      <w:r>
        <w:rPr/>
        <w:t xml:space="preserve">     </w:t>
      </w:r>
      <w:r>
        <w:rPr/>
        <w:t>Недавно учащиеся 6а класса Беломорской средней школы №3 писали сочинение на такую тему.</w:t>
      </w:r>
    </w:p>
    <w:p>
      <w:pPr>
        <w:pStyle w:val="Normal"/>
        <w:rPr/>
      </w:pPr>
      <w:r>
        <w:rPr/>
        <w:t>-Я хотел бы видеть школу во многом изменившейся. Пусть уроки будут по 35 минут, но в день по 6-7 минут. Лучше, если стены в классах будут застеклёнными. Например, ведёт урок завуч, а через стекло ему видно, что делается в соседних классах: кто шумит, кто списывает. (А. Свиньин)</w:t>
      </w:r>
    </w:p>
    <w:p>
      <w:pPr>
        <w:pStyle w:val="Normal"/>
        <w:rPr/>
      </w:pPr>
      <w:r>
        <w:rPr/>
        <w:t>- Хотелось, чтобы каждый ученик в классе сидел один. Тогда и учились бы ребята лучше, потому что во время урока им бы никто не мешал. А чтобы класс легче было убирать, в каждом кабинете нужен пылесос. (И. Лебедева)</w:t>
      </w:r>
    </w:p>
    <w:p>
      <w:pPr>
        <w:pStyle w:val="Normal"/>
        <w:rPr/>
      </w:pPr>
      <w:r>
        <w:rPr/>
        <w:t>- Хочу, чтобы нас учили морскому делу, а для этого базе гослова или морскому порту нужно выделить школе какое – либо судно (С.Панкратов)</w:t>
      </w:r>
    </w:p>
    <w:p>
      <w:pPr>
        <w:pStyle w:val="Normal"/>
        <w:rPr/>
      </w:pPr>
      <w:r>
        <w:rPr/>
      </w:r>
    </w:p>
    <w:p>
      <w:pPr>
        <w:pStyle w:val="Normal"/>
        <w:rPr>
          <w:b/>
          <w:b/>
        </w:rPr>
      </w:pPr>
      <w:r>
        <w:rPr>
          <w:b/>
        </w:rPr>
        <w:t>21.04.1984г. «С думой о будущем» З.Н.Шитова</w:t>
      </w:r>
    </w:p>
    <w:p>
      <w:pPr>
        <w:pStyle w:val="Normal"/>
        <w:rPr/>
      </w:pPr>
      <w:r>
        <w:rPr/>
        <w:t xml:space="preserve">     </w:t>
      </w:r>
      <w:r>
        <w:rPr/>
        <w:t>Весенние апрельские дни Беломорская школа №3 празднует своё 70-летие.</w:t>
      </w:r>
    </w:p>
    <w:p>
      <w:pPr>
        <w:pStyle w:val="Normal"/>
        <w:rPr/>
      </w:pPr>
      <w:r>
        <w:rPr/>
        <w:t xml:space="preserve">     </w:t>
      </w:r>
      <w:r>
        <w:rPr/>
        <w:t>Это учебное заведение – одно из старейших не только в районе, но и в республике. Биография его началась вместе со строительством Мурманской железной дороги в 1914 – 1917 годах. Сначала школа была двухклассной, затем – начальной, где ребята учились 4 года, а в предвоенную и после войны – семилеткой. С 1961 года была переведена на восьмилетнее, а с 1967 года – на десятилетнее обучение.</w:t>
      </w:r>
    </w:p>
    <w:p>
      <w:pPr>
        <w:pStyle w:val="Normal"/>
        <w:rPr/>
      </w:pPr>
      <w:r>
        <w:rPr/>
        <w:t xml:space="preserve">     </w:t>
      </w:r>
      <w:r>
        <w:rPr/>
        <w:t>В эти дни в школу идут письма – поздравления, сообщения, воспоминания бывших учителей и учеников.</w:t>
      </w:r>
    </w:p>
    <w:p>
      <w:pPr>
        <w:pStyle w:val="Normal"/>
        <w:rPr/>
      </w:pPr>
      <w:r>
        <w:rPr/>
        <w:t xml:space="preserve">     </w:t>
      </w:r>
      <w:r>
        <w:rPr/>
        <w:t>А сегодня, 21 апреля, гостями ребят и учителей станут многочисленные выпускники прошлых лет – беломорчане и те, кто приехал в Поморье на юбилей. Рабочие, рыбаки, железнодорожники, лесопильщики придут к ребятам на классные часы. А вечером состоится торжественный вечер встречи поколений, посвящённый славному юбилею.</w:t>
      </w:r>
    </w:p>
    <w:p>
      <w:pPr>
        <w:pStyle w:val="Normal"/>
        <w:rPr/>
      </w:pPr>
      <w:r>
        <w:rPr/>
        <w:t xml:space="preserve">    </w:t>
      </w:r>
      <w:r>
        <w:rPr/>
        <w:t>Авторитет школы создают её ученики. За годы существования школа дала путёвку в жизнь более чем пяти тысячам человек.</w:t>
      </w:r>
    </w:p>
    <w:p>
      <w:pPr>
        <w:pStyle w:val="Normal"/>
        <w:rPr/>
      </w:pPr>
      <w:r>
        <w:rPr/>
        <w:t xml:space="preserve">     </w:t>
      </w:r>
      <w:r>
        <w:rPr/>
        <w:t>Мы по праву гордимся выпускниками, избравшими профессию учителя – Г.Т.Ярагиной, Р.А.Тарутиной, В.К Дмитриевой, И.И.Паливода. Среди бывших воспитанников школы врачи Г.И.Вахрамеев, М.В.Константинова.</w:t>
      </w:r>
    </w:p>
    <w:p>
      <w:pPr>
        <w:pStyle w:val="Normal"/>
        <w:rPr/>
      </w:pPr>
      <w:r>
        <w:rPr/>
        <w:t xml:space="preserve">      </w:t>
      </w:r>
      <w:r>
        <w:rPr/>
        <w:t>В 1973 году школа начала работать в новом здании. Педагогический коллектив. В котором сегодня насчитывается сорок пять человек, трудится над созданием оптимальных условий для учащихся. По оборудованию кабинетов много сил вложили В.И.Григорьев, В.К.Дмитриева, Л.Ф.Каншиева.</w:t>
      </w:r>
    </w:p>
    <w:p>
      <w:pPr>
        <w:pStyle w:val="Normal"/>
        <w:rPr/>
      </w:pPr>
      <w:r>
        <w:rPr/>
        <w:t xml:space="preserve">     </w:t>
      </w:r>
      <w:r>
        <w:rPr/>
        <w:t>В числе тех педагогов, кто грамотно. Квалифицированно. Строго и доброжелательно раскрывает ребятам свой предмет, мы называем Л.Е.Бессонову, Е.П.Мешкову,А.Е.Кузьмичёву,С.В.Весвало, Т.И.Баранову и других.</w:t>
      </w:r>
    </w:p>
    <w:p>
      <w:pPr>
        <w:pStyle w:val="Normal"/>
        <w:rPr/>
      </w:pPr>
      <w:r>
        <w:rPr/>
        <w:t xml:space="preserve"> </w:t>
      </w:r>
      <w:r>
        <w:rPr/>
        <w:t>Активные лекторы в обществе «Знание»- В.И.Щербакова, Т.Н.Галашичева, Л.А.Беляева, В.Ф.Куйкин.</w:t>
      </w:r>
    </w:p>
    <w:p>
      <w:pPr>
        <w:pStyle w:val="Normal"/>
        <w:rPr/>
      </w:pPr>
      <w:r>
        <w:rPr/>
        <w:t xml:space="preserve">     </w:t>
      </w:r>
      <w:r>
        <w:rPr/>
        <w:t>Мы не можем не гордиться своей профессией. И в эти дни, отмечая славный юбилей нашей школы, мы с уверенностью можем сказать, что приложим все свои знания, опыт и силы, чтобы воспитать у своих учеников любовь и тягу к знаниям, уважение к труду и людям труда. С думой о завтрашнем дне мы перелистываем следующую, новую страницу её истории.</w:t>
      </w:r>
    </w:p>
    <w:p>
      <w:pPr>
        <w:pStyle w:val="Normal"/>
        <w:rPr/>
      </w:pPr>
      <w:r>
        <w:rPr/>
      </w:r>
    </w:p>
    <w:p>
      <w:pPr>
        <w:pStyle w:val="Normal"/>
        <w:rPr>
          <w:b/>
          <w:b/>
        </w:rPr>
      </w:pPr>
      <w:r>
        <w:rPr>
          <w:b/>
        </w:rPr>
        <w:t>21.04.1984г. Е.Тищенко «Ты всегда молода»</w:t>
      </w:r>
    </w:p>
    <w:p>
      <w:pPr>
        <w:pStyle w:val="Normal"/>
        <w:rPr/>
      </w:pPr>
      <w:r>
        <w:rPr/>
        <w:t xml:space="preserve">    </w:t>
      </w:r>
      <w:r>
        <w:rPr/>
        <w:t>Самые светлые. Прекрасные годы, годы детства и юности, связаны с тобой, родная школа. С вами, прекрасные люди, мои учителя!</w:t>
      </w:r>
    </w:p>
    <w:p>
      <w:pPr>
        <w:pStyle w:val="Normal"/>
        <w:rPr/>
      </w:pPr>
      <w:r>
        <w:rPr/>
        <w:t xml:space="preserve">     </w:t>
      </w:r>
      <w:r>
        <w:rPr/>
        <w:t>Как только мы переступили порог нового светлого здания. Нас встретили приветливые улыбки, добрые глаза нашей первой учительницы Е.П.Мешковой.</w:t>
      </w:r>
    </w:p>
    <w:p>
      <w:pPr>
        <w:pStyle w:val="Normal"/>
        <w:rPr/>
      </w:pPr>
      <w:r>
        <w:rPr/>
        <w:t xml:space="preserve">      </w:t>
      </w:r>
      <w:r>
        <w:rPr/>
        <w:t>Самые тёплые слова признательности Л.А.Беляевой, С.В.Весвало, З.Н.Шитовой, Т.И.Барановой, Б.И.Поспелкову,В.Ф.Куйкину.</w:t>
      </w:r>
    </w:p>
    <w:p>
      <w:pPr>
        <w:pStyle w:val="Normal"/>
        <w:rPr/>
      </w:pPr>
      <w:r>
        <w:rPr/>
        <w:t xml:space="preserve">     </w:t>
      </w:r>
      <w:r>
        <w:rPr/>
        <w:t>Мы ушли из школы, но пришли другие. Ты всегда молода, школа. Ты – весёлая, задорная, а в часы занятий притихшая, серьёзная. Такой я тебя знаю, такой запомню.</w:t>
      </w:r>
    </w:p>
    <w:p>
      <w:pPr>
        <w:pStyle w:val="Normal"/>
        <w:rPr/>
      </w:pPr>
      <w:r>
        <w:rPr/>
      </w:r>
    </w:p>
    <w:p>
      <w:pPr>
        <w:pStyle w:val="Normal"/>
        <w:rPr>
          <w:b/>
          <w:b/>
        </w:rPr>
      </w:pPr>
      <w:r>
        <w:rPr>
          <w:b/>
        </w:rPr>
        <w:t>21.04.194г «Счастье трудное и прекрасное» М.Хардина</w:t>
      </w:r>
    </w:p>
    <w:p>
      <w:pPr>
        <w:pStyle w:val="Normal"/>
        <w:rPr/>
      </w:pPr>
      <w:r>
        <w:rPr/>
        <w:t xml:space="preserve">     </w:t>
      </w:r>
      <w:r>
        <w:rPr/>
        <w:t>Я приехала на станцию Сорока в 1935году. Мне было 17 лет. С волнением вспоминаю те годы. Школа находилась в трёх деревянных  зданиях недалеко от вокзала.</w:t>
      </w:r>
    </w:p>
    <w:p>
      <w:pPr>
        <w:pStyle w:val="Normal"/>
        <w:rPr/>
      </w:pPr>
      <w:r>
        <w:rPr/>
        <w:t xml:space="preserve">     </w:t>
      </w:r>
      <w:r>
        <w:rPr/>
        <w:t>Мне выпало большое счастье, что я влилась в дружный, работоспособный коллектив школы №17. Это были удивительные учителя – внимательные, доброжелательные, тактичные, трудолюбивые.</w:t>
      </w:r>
    </w:p>
    <w:p>
      <w:pPr>
        <w:pStyle w:val="Normal"/>
        <w:rPr/>
      </w:pPr>
      <w:r>
        <w:rPr/>
        <w:t xml:space="preserve">     </w:t>
      </w:r>
      <w:r>
        <w:rPr/>
        <w:t>В 1941 году, когда началась Вов, школа была эвакуирована. Меня оставили в Беломорске, и четыре года я работала на телеграфе. В 1944 году, я вернулась в школу, где трудилась учителем начальных классов до 1965 года.</w:t>
      </w:r>
    </w:p>
    <w:p>
      <w:pPr>
        <w:pStyle w:val="Normal"/>
        <w:rPr>
          <w:b/>
          <w:b/>
        </w:rPr>
      </w:pPr>
      <w:r>
        <w:rPr>
          <w:b/>
        </w:rPr>
        <w:t>21.04.1984г. «Наша учительская семья» Е.Колосова</w:t>
      </w:r>
    </w:p>
    <w:p>
      <w:pPr>
        <w:pStyle w:val="Normal"/>
        <w:rPr/>
      </w:pPr>
      <w:r>
        <w:rPr/>
        <w:t xml:space="preserve">     </w:t>
      </w:r>
      <w:r>
        <w:rPr/>
        <w:t>Детство и юность я прожила в семье учителей. Учителями были мама, тёти, дяди – все они работали в железнодорожной школе №17. Родной она стала и для меня.</w:t>
      </w:r>
    </w:p>
    <w:p>
      <w:pPr>
        <w:pStyle w:val="Normal"/>
        <w:rPr/>
      </w:pPr>
      <w:r>
        <w:rPr/>
        <w:t xml:space="preserve">     </w:t>
      </w:r>
      <w:r>
        <w:rPr/>
        <w:t xml:space="preserve">До начала войны моя мама Валентина Андреевна Колосова была учителем начальных классов. Несмотря на строгость, её любили и уважали. </w:t>
      </w:r>
    </w:p>
    <w:p>
      <w:pPr>
        <w:pStyle w:val="Normal"/>
        <w:rPr/>
      </w:pPr>
      <w:r>
        <w:rPr/>
        <w:t>11 ноября 1941 года все учителя желез. Школы были эвакуированы в Узбекистан. Добирались мы до места в теплушках 38 суток. Тяжело было, но настроение всем поднимал Василий Семёнович Крылов, директор школы, когда заводил песню и все её подхватывали.</w:t>
      </w:r>
    </w:p>
    <w:p>
      <w:pPr>
        <w:pStyle w:val="Normal"/>
        <w:rPr/>
      </w:pPr>
      <w:r>
        <w:rPr/>
        <w:t xml:space="preserve">     </w:t>
      </w:r>
      <w:r>
        <w:rPr/>
        <w:t>В послевоенные годы мама закончила пединститут и преподавала русский язык и литературу.</w:t>
      </w:r>
    </w:p>
    <w:p>
      <w:pPr>
        <w:pStyle w:val="Normal"/>
        <w:rPr/>
      </w:pPr>
      <w:r>
        <w:rPr/>
        <w:t xml:space="preserve">     </w:t>
      </w:r>
      <w:r>
        <w:rPr/>
        <w:t>Мои тёти Юлия Андреевна Иванова и Кира Андреевна Алексеевская также учительствовали в послевоенные годы в железнодорожной школе, были уважаемыми людьми. Ещё в 1939 году Ю.А.Иванова была награждена медалью «За труд , награду получила из рук М.И.Калинина. К.А.Алексеевская за добросовестный труд по воспитанию детей была награждена «Орденом Ленина».</w:t>
      </w:r>
    </w:p>
    <w:p>
      <w:pPr>
        <w:pStyle w:val="Normal"/>
        <w:rPr/>
      </w:pPr>
      <w:r>
        <w:rPr/>
        <w:t xml:space="preserve">     </w:t>
      </w:r>
      <w:r>
        <w:rPr/>
        <w:t>Учительскими семьями в школе были семьи Ларионовых (Хардиных), долгие годы работали здесь А.М.Лобанова, К.А.Герасимова и другие.</w:t>
      </w:r>
    </w:p>
    <w:p>
      <w:pPr>
        <w:pStyle w:val="Normal"/>
        <w:rPr/>
      </w:pPr>
      <w:r>
        <w:rPr/>
      </w:r>
    </w:p>
    <w:p>
      <w:pPr>
        <w:pStyle w:val="Normal"/>
        <w:rPr/>
      </w:pPr>
      <w:r>
        <w:rPr>
          <w:b/>
        </w:rPr>
        <w:t>Н. Кривошлык «Отдыхали и трудились», 9 августа 1984г.</w:t>
      </w:r>
    </w:p>
    <w:p>
      <w:pPr>
        <w:pStyle w:val="Normal"/>
        <w:rPr/>
      </w:pPr>
      <w:r>
        <w:rPr/>
        <w:t xml:space="preserve">     </w:t>
      </w:r>
      <w:r>
        <w:rPr/>
        <w:t>120 детей- работников Беломорской базы гослова и старшеклассники подшефной школы №3 целый месяц находились в лагере труда и отдыха «Карелия -84», который работал в станице Киевская Краснодарского края.</w:t>
      </w:r>
    </w:p>
    <w:p>
      <w:pPr>
        <w:pStyle w:val="Normal"/>
        <w:rPr/>
      </w:pPr>
      <w:r>
        <w:rPr/>
        <w:t xml:space="preserve">     </w:t>
      </w:r>
      <w:r>
        <w:rPr/>
        <w:t>Четвёртое лето проводят беломорские ребята в этой гостеприимной станице и каждый раз возвращаются домой повзрослевшими и отдохнувшими. Они не только отдыхают, но и работают.</w:t>
      </w:r>
    </w:p>
    <w:p>
      <w:pPr>
        <w:pStyle w:val="Normal"/>
        <w:rPr/>
      </w:pPr>
      <w:r>
        <w:rPr/>
        <w:t xml:space="preserve">     </w:t>
      </w:r>
      <w:r>
        <w:rPr/>
        <w:t>Так было и в это лето. Каждое утро ребята на двух автобусах отправлялись на работу, занимались прополкой помидоров, огурцов, работали на току и на птичнике, собирали сливы и яблоки. И везде трудились добросовестно, на совесть. Когда подвели итоги, оказалось, что пропололи сорняки на 40 гектарах, собрали около 10 тонн алычи. Сняли 30 тонн красных помидоров, отсортировали их. Уложили в ящики, погрузили в машины – рефрижераторы, которые отвезли первые помидоры в Москву, Геленджик и другие города.</w:t>
      </w:r>
    </w:p>
    <w:p>
      <w:pPr>
        <w:pStyle w:val="Normal"/>
        <w:rPr/>
      </w:pPr>
      <w:r>
        <w:rPr/>
        <w:t xml:space="preserve">     </w:t>
      </w:r>
      <w:r>
        <w:rPr/>
        <w:t xml:space="preserve">Первый урожай был собран лишь в середине июля – на целый месяц задержалось нынче лето на юге- не было дождей. Засуха изменила все наши предварительные планы, обусловленные с колхозом «Ленинский путь». Вместо сбора урожая пришлось заниматься в основном прополкой. Сорняков много, земля на полях в трещинах. Труд тяжёлый, к тому же низкооплачиваемый. Но ребята стоически переносили эти трудности и работали хорошо. Почти ежедневно выходили «Молнии» со словами «Молодцы» и фамилиями тех ребят, которые особенно отличились. Перечислить всех невозможно, но стоить отметить Витю Комиссарова, Наташу Тараканову, Сашу Халецкого, Колю Акимова, Игоря Ткачука, Игоря Пакулина, Андрея Мандрика, девочек из Нюхчи Свету Моисееву и Олю Докучаеву. </w:t>
      </w:r>
    </w:p>
    <w:p>
      <w:pPr>
        <w:pStyle w:val="Normal"/>
        <w:rPr/>
      </w:pPr>
      <w:r>
        <w:rPr/>
        <w:t xml:space="preserve">     </w:t>
      </w:r>
      <w:r>
        <w:rPr/>
        <w:t>А после обеда – отдых. Это поездки на водохранилище и Чёрное море, экскурсии в Анапу и Новороссийск, встречи по футболу и волейболу, танцы и конкурсы. Настощим заводилой во всех делах был наш комиссар Саша Мальцев, а его первыми помощниками – командиры шести отрядов – Наташа Каспирович, Наташа Кудрявцева, Алла Кудрявцева, Альберт Ермолин, Наташа Неклюдова и Саша Панкратов.</w:t>
      </w:r>
    </w:p>
    <w:p>
      <w:pPr>
        <w:pStyle w:val="Normal"/>
        <w:rPr/>
      </w:pPr>
      <w:r>
        <w:rPr/>
        <w:t xml:space="preserve">     </w:t>
      </w:r>
      <w:r>
        <w:rPr/>
        <w:t>Очень интересно жили, весело работали и хорошо отдыхали. За всё это нужно поблагодарить профсоюзный комитет и руководство базы гослова, которые позаботились о детях, оплатили проезд и питание. Ребятам были созданы прекрасные условия – три спальных корпуса, столовая, кухня. Кормили очень вкусно. Хорошие отношения установились с жителями станицы, со сверстниками. Правление колхоза благодарило наших ребят за помощь в передачах местного радио и наградило Почётной грамотой.</w:t>
      </w:r>
    </w:p>
    <w:p>
      <w:pPr>
        <w:pStyle w:val="Normal"/>
        <w:rPr/>
      </w:pPr>
      <w:r>
        <w:rPr/>
      </w:r>
    </w:p>
    <w:p>
      <w:pPr>
        <w:pStyle w:val="Normal"/>
        <w:rPr/>
      </w:pPr>
      <w:r>
        <w:rPr/>
      </w:r>
    </w:p>
    <w:p>
      <w:pPr>
        <w:pStyle w:val="Normal"/>
        <w:rPr>
          <w:b/>
          <w:b/>
        </w:rPr>
      </w:pPr>
      <w:r>
        <w:rPr>
          <w:b/>
        </w:rPr>
        <w:t>06.10.1984г.</w:t>
      </w:r>
    </w:p>
    <w:p>
      <w:pPr>
        <w:pStyle w:val="Normal"/>
        <w:rPr/>
      </w:pPr>
      <w:r>
        <w:rPr/>
        <w:t>В.А.Поликарпова второй год преподаёт английский язык в Беломорской средней школе №3. Валентина Алексеевна – инициативный, хорошо знающий свой предмет педагог. Она руководит клубом интернациональной дружбы. Проводит вечера английского языка.</w:t>
      </w:r>
    </w:p>
    <w:p>
      <w:pPr>
        <w:pStyle w:val="Normal"/>
        <w:rPr/>
      </w:pPr>
      <w:r>
        <w:rPr/>
      </w:r>
    </w:p>
    <w:p>
      <w:pPr>
        <w:pStyle w:val="Normal"/>
        <w:rPr>
          <w:b/>
          <w:b/>
        </w:rPr>
      </w:pPr>
      <w:r>
        <w:rPr>
          <w:b/>
        </w:rPr>
        <w:t>15.03.1883г. «Неделя добрых дел»</w:t>
      </w:r>
    </w:p>
    <w:p>
      <w:pPr>
        <w:pStyle w:val="Normal"/>
        <w:rPr/>
      </w:pPr>
      <w:r>
        <w:rPr/>
        <w:t xml:space="preserve">     </w:t>
      </w:r>
      <w:r>
        <w:rPr/>
        <w:t xml:space="preserve">Эта неделя завершится 16 марта в Беломорской средней школе №3. Посвящена она 60-летию образования пионерской организации Карелии. </w:t>
      </w:r>
    </w:p>
    <w:p>
      <w:pPr>
        <w:pStyle w:val="Normal"/>
        <w:rPr/>
      </w:pPr>
      <w:r>
        <w:rPr/>
        <w:t xml:space="preserve">     </w:t>
      </w:r>
      <w:r>
        <w:rPr/>
        <w:t>На торжественной линейке 10 марта каждый класс получил задание – провести трудовой десант по сбору макулатуры. Деньги, заработанные ребятами, будут перечислены на строительство монумента Славы в Артеке.</w:t>
      </w:r>
    </w:p>
    <w:p>
      <w:pPr>
        <w:pStyle w:val="Normal"/>
        <w:rPr/>
      </w:pPr>
      <w:r>
        <w:rPr/>
        <w:t xml:space="preserve">     </w:t>
      </w:r>
      <w:r>
        <w:rPr/>
        <w:t>Интересным был день, когда ребята участвовали в игре «Книга в пионерском строю». Игра проходила по станциям «Библиотечная», «Театр оживших книг», «Книжкина больница»</w:t>
      </w:r>
    </w:p>
    <w:p>
      <w:pPr>
        <w:pStyle w:val="Normal"/>
        <w:rPr/>
      </w:pPr>
      <w:r>
        <w:rPr/>
        <w:t xml:space="preserve">     </w:t>
      </w:r>
      <w:r>
        <w:rPr/>
        <w:t>Много других интересных дел было у ребят: митинги «Мы за мир и дружбу на планете», конкурс политплакатов, сдача норм ГТО и т.д.</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0:00Z</dcterms:created>
  <dc:creator>Пользователя</dc:creator>
  <dc:description/>
  <cp:keywords/>
  <dc:language>en-US</dc:language>
  <cp:lastModifiedBy>com</cp:lastModifiedBy>
  <cp:lastPrinted>2014-09-15T09:05:00Z</cp:lastPrinted>
  <dcterms:modified xsi:type="dcterms:W3CDTF">2014-11-10T19:24:00Z</dcterms:modified>
  <cp:revision>25</cp:revision>
  <dc:subject/>
  <dc:title/>
</cp:coreProperties>
</file>