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ная программа для учащихся и родителей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нь защитника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ет военный мар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се, что есть сейчас у н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ждый наш счастливый ч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доблестным солдат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стояли мир когда-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армии российс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дедам и отцам</w:t>
        <w:br/>
        <w:t>За то. что солнце светит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тим сынов Отечества в мундир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аву флага умнож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ложный и опасный 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мирный сон надежно охран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ека российский во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 геройством в войнах побежд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лавления досто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сть России- жизнь он отда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авим всех, кто на страже отечеств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сынов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Вот опять мы собрались все вместе в этом зале. Ведь сегодня мы отмечаем праздник- День защитника Оте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оссия сегодня радуется и поздравляет наших пап и дедушек с праздником. А еще мальчиков- наших будущих защитников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мамы и девочки зн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ап и мальчишек они поздравл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раздник февральский всегда для муж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здника этого много пр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ам шлем поздравленья св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гордостью нашей станут 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мужчинам силы во 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им от всех бед защищать нужно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Чтоб вырастить смелых, надежных бой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альчикам ставим в пример их отц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пы самые лучш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они 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он в футбол 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книжку мне чи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уп мне разог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мультик посмот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оиграть он в ча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рисовать маш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обирать карт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окатить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быстрого ко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рыбу он ло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н на кухне почи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всегда герой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й папа 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Капит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Собрались мы сегодня вместе, чтоб отметить праздник муж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ым, умным, отважным и добры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м хочет видеть вас с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кажите вы ум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вкость, сноровку в борь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ерзайте наши муж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рены будьте в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Делу- время, час- забав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игото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язанья начин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жюри( с каждого класса по 1 ма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нкурс: Приветствие команд (название и дев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онкурс: Перенеси шарик (5 человек от команды и 2 папы)/ в ложке перенести         теннисный мяч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онкурс: «Поход в магазин» (5 человек и 2 папы)/ добежать до «магазина», положить продукт в пакет и передать следую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ильный и см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ый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гаешь по де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валишь с душ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руг самый луч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защит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до- науч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шалость прости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и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знаешь от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ишь папирос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шь газ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полом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устраня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ловолом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ыстро реш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ядом шаг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уку держ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подраж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ою горж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нкурс: «Заправка топливных баков» (5 человек и 2 папы)/ перенести в двух кружках воду и наполнить бутыль. Кто боль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онкурс: «Папамобиль» (5 человек и 2 папы)/ папы, сложив руки крестом переносят детей по  оче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онкурс: «Езда на велосипедах» / 3 детей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курс «Солдатская каша» /ребёнок и пап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онкурс «Хоккеисты»/5 человек 2 папы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онкурс «Метание гранат»/папы и 3 ребёнка, кегл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курс «Обмундирование»/папа и мальчик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онкурс «Перетягивание каната»/мальчики и 2 папы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Пока жюри подводит итоги, ребята поздравляют пап с праздником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у поздравля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мужск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ности, я зн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мии служ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тоже во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е команд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а досто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л весь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ты – глав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е дашь проп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чизны сла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у я вам про пап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зяву, не растя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па молод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опный удал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стонет и не но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? Так полы помо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вры пропылесос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грады не попрос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ерей в кровать уло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наш папа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ить жене закол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ку вдеть помочь в иго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, как держать паяль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чистить умыва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лить в сухой фломас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– на все руки ма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у них в квартир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пап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в м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апа краси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ён и умё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й, внимате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ый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ду с нетерп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у с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мне в портф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 он что-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апа находчи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й и см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  по плечу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лож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н шалу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ик и проказ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 каждый мо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ается в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апа весё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рогий и чес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им книжки чит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ть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учно без па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нках кат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уме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громко сме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апа волшеб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амый хоро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миг превращ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, что попроси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ожет стать клоу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гром, жираф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учше вс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меет быть пап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бниму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 шеп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й папочка, я теб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амый заботли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брый, ты луч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ы только мой!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ценарий разработали: Щуковская Г.И., Торопова Т.В., Юпл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Admin</dc:creator>
  <dc:description/>
  <cp:keywords/>
  <dc:language>en-US</dc:language>
  <cp:lastModifiedBy>Admin</cp:lastModifiedBy>
  <dcterms:modified xsi:type="dcterms:W3CDTF">2013-02-27T09:59:00Z</dcterms:modified>
  <cp:revision>1</cp:revision>
  <dc:subject/>
  <dc:title/>
</cp:coreProperties>
</file>