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Мы ради приветствовать Вас в нашем уютном зал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новь коридоры родимой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льем пчелиным гудя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новь собрались мы на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прокричать всем: «Виват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идим мы в зале счастливы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Юношей, девушек,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как же вас мн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это не сн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ыне вся школа готова горд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лавной элитой свое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Да – да элитой! Теми, чьи знания и интеллект предоставили нам счастливую возможность собраться вмест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егодня в нашей школе праздник. Праздник знаний, школьная конференция «Фестиваль талант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иват всем участникам конференции «Фестиваль талан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Виват одаренным! Виват исследователям! Виват учащимся СОШ № 3 г. Беломорска!!</w:t>
        <w:tab/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Гимн РФ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, уважаемые коллеги! Мне очень приятно присутствовать на праздничном заседании научного общества. Сегодня вы школьники, а завтра станете на видном месте России. Но к этому надо основательно подготовиться. И первый шаг это то, что вы делаете сегодня: первые шаги в науку. Все начинается с маленьких шагов. Данный этап исследовательской работы вы будете вести в узком направлении: кому что нравится. Это поможет вам раскрыть свои способности. Сегодня вы работаете на уровне своей школы , а завтра, я надеюсь, будете работать на уровне России. Дерзайте, радуйте нас своими результатам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Сегодня 19  учащихся    доказали, что интеллект, знание – главное достояние современного человек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Им предстоит принести в 21 век человеческие знания, культуру, науку – все то, чем может гордиться челове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Главный девиз их жизни – “Успех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Ну что ж, пора бы нам познакомиться с участниками нашей научно – практической конференции и, конечно, с компетентным экспер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……(представление участников конференции и эксперт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2: </w:t>
      </w:r>
      <w:r>
        <w:rPr>
          <w:rFonts w:cs="Times New Roman" w:ascii="Times New Roman" w:hAnsi="Times New Roman"/>
          <w:sz w:val="24"/>
          <w:szCs w:val="24"/>
        </w:rPr>
        <w:t>наука в древнем мире, как и сейчас, начинались с удивления и накопления мудрости на основе опыта и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 </w:t>
      </w:r>
      <w:r>
        <w:rPr>
          <w:rFonts w:cs="Times New Roman" w:ascii="Times New Roman" w:hAnsi="Times New Roman"/>
          <w:sz w:val="24"/>
          <w:szCs w:val="24"/>
        </w:rPr>
        <w:t>Великая Мудрость сегодня у нас в гостях. Встреч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появляется Мудро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дрость: </w:t>
      </w:r>
      <w:r>
        <w:rPr>
          <w:rFonts w:cs="Times New Roman" w:ascii="Times New Roman" w:hAnsi="Times New Roman"/>
          <w:sz w:val="24"/>
          <w:szCs w:val="24"/>
        </w:rPr>
        <w:t>Мир вам, люди добрые, питающие уважение в науке. Мир и вам и пожелания неустанного по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Сократ сказал когда-то, «Дойти до истины, что колодец иголкой выкопать». Но любая истина рождает и радость и печаль. Как-то сказал Экклезиаст  «Много мудрости, много печали». Но пусть ваши открытия истины будут сладкими, а труд нелегким, но радос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тать участников в зале и ответить слово «Готовы» на мои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начать свои первые шаги в самостоятельном исследован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познать этапы непростого исследовательского дел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вы ли принять сердцем новые исти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садитесь, пожалуй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к знаниям, дорогие наши юные друзья!</w:t>
      </w:r>
    </w:p>
    <w:p>
      <w:pPr>
        <w:pStyle w:val="Normal"/>
        <w:ind w:right="-144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Слово для приветствия  предоставляется директору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Дружно скажем мы друзья: Конференции ура!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2:00Z</dcterms:created>
  <dc:creator>Admin</dc:creator>
  <dc:description/>
  <cp:keywords/>
  <dc:language>en-US</dc:language>
  <cp:lastModifiedBy>Admin</cp:lastModifiedBy>
  <dcterms:modified xsi:type="dcterms:W3CDTF">2013-05-22T16:23:00Z</dcterms:modified>
  <cp:revision>1</cp:revision>
  <dc:subject/>
  <dc:title/>
</cp:coreProperties>
</file>