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 содержанию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учащихся,  представляемые на конференцию, должны быть выполнены на высоком уровне и отвечать следующим требованиям: исследовательский характер (постановка проблемы, наличие целей и задач, соответствующих им анализа и вывода, наличие всех необходимых для исследования этапов); глубина знания автором избранной области исследования; наличие теоретических и (или) практических достижений автора, элементов осмысления исследуемого явления в контексте глобальных проблем современности, также наличие авторской позиции.</w:t>
      </w:r>
    </w:p>
    <w:p>
      <w:pPr>
        <w:pStyle w:val="Normal"/>
        <w:ind w:right="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сследовательская работа оформляется в соответствии со следующими требованиями. Работа должна быть напечатана на белой бумаге формата А-4 на одной стороне листа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12 пт, междустрочный интервал 1,5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полей: слева – 2 см., справа – 1,5 см., сверху и снизу по 1,5 см (контуры полей не наносятся)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внивание - по ширине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 шрифта – чёрный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ы в тексте начинают отступом 1,00 см. </w:t>
      </w:r>
    </w:p>
    <w:p>
      <w:pPr>
        <w:pStyle w:val="Normal"/>
        <w:ind w:right="53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работы не должен превышать 10  листов , не считая титульного листа, оглавления  и приложе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итульный лист исследовательской работы должен быть напечатан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 образцу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 русском языке (независимо от направления).</w:t>
      </w:r>
      <w:r>
        <w:rPr>
          <w:rFonts w:cs="Times New Roman" w:ascii="Times New Roman" w:hAnsi="Times New Roman"/>
          <w:sz w:val="24"/>
          <w:szCs w:val="24"/>
        </w:rPr>
        <w:t xml:space="preserve"> Контуры полей не наносятся.</w:t>
      </w:r>
    </w:p>
    <w:p>
      <w:pPr>
        <w:pStyle w:val="Normal"/>
        <w:ind w:right="53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о рукописное оформление отдельных фрагментов (формулы, чертежа), которые выполняются черной пастой. Доклад и приложения скрепляются вместе с титульным листом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плёт произвольный, обеспечивающий целостность работы и сохранность всех страниц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должны иметь заголовки, которые оформляются прописными буквами. Расстояние между заголовком и текстом – 1 пустая строк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следует нумеровать арабскими цифрами и записывать с абзацного отступа. Не нумеруются следующие разделы: ОГЛАВЛЕНИЕ, ВВЕДЕНИЕ, ЗАКЛЮЧЕНИЕ, СПИСОК ЛИТЕРАТУРЫ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ицы работы нумеруются арабскими цифрами. Титульный лист включают в общую нумерацию страниц, но номер на нём и ОГЛАВЛЕНИИ номер страницы не ставят (ВВЕДЕНИЕ – 3). Номер страницы проставляют в правом нижнем углу без точк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е приложение следует начинать с новой страницы с указанием «Приложение» и его номера обозначения. Заголовок приложения приводится с прописной буквы отдельной строкой, выравнивание по центру. Приложения нумеруются римскими цифрами. Приложения имеют общую со всей работой сквозную нумерацию страниц. Все ПРИЛОЖЕНИЯ перечисляются в ОГЛАВЛЕНИИ с указанием номера и заголовков. На приложения в тексте должны содержаться ссылк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 в СПИСКЕ ЛИТЕРАТУРЫ располагается в алфавитном порядке и нумеруется. Информация о каждом издании включает в себя: фамилию, инициалы автора, название книги, выходные данные издательства, год издания, номер выпуска (если издание периодическое), количество страниц. Издания должны быть пронумерованы и расположены в алфавитном порядке. </w:t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ксте должны быть сноски на тот или иной использованный источник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ru/cdo/bin_files/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32:00Z</dcterms:created>
  <dc:creator>User</dc:creator>
  <dc:description/>
  <cp:keywords/>
  <dc:language>en-US</dc:language>
  <cp:lastModifiedBy>User</cp:lastModifiedBy>
  <dcterms:modified xsi:type="dcterms:W3CDTF">2015-11-24T16:33:00Z</dcterms:modified>
  <cp:revision>1</cp:revision>
  <dc:subject/>
  <dc:title/>
</cp:coreProperties>
</file>