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 xml:space="preserve">Муниципальный этап Всероссийской 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 технологии (обслуживающий труд)</w:t>
      </w:r>
    </w:p>
    <w:p>
      <w:pPr>
        <w:pStyle w:val="Normal"/>
        <w:rPr>
          <w:rFonts w:ascii="Times New Roman" w:hAnsi="Times New Roman" w:cs="Times New Roman"/>
          <w:iCs/>
          <w:highlight w:val="green"/>
        </w:rPr>
      </w:pPr>
      <w:r>
        <w:rPr>
          <w:rFonts w:cs="Times New Roman" w:ascii="Times New Roman" w:hAnsi="Times New Roman"/>
          <w:iCs/>
          <w:highlight w:val="green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вый подснежник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а: Бауман Ам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>учащаяся 8Б класса,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ОУ «Беломорская средня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образовательная школа №3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уководитель: </w:t>
      </w:r>
      <w:r>
        <w:rPr>
          <w:rFonts w:cs="Times New Roman" w:ascii="Times New Roman" w:hAnsi="Times New Roman"/>
          <w:iCs/>
        </w:rPr>
        <w:t xml:space="preserve">Ильина Ирина Геннадьевна,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ель технологии высше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, 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9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ель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 …………………………………………..….. С.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териалы …………………………………..…………. С.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, инструменты, приспособления  ……  С. 4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торическая справка. Ножницы.  …………………    С. 5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рганизация рабочего места  …………………………………… с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авила безопасного труда. </w:t>
      </w:r>
      <w:r>
        <w:rPr>
          <w:rFonts w:cs="Times New Roman" w:ascii="Times New Roman" w:hAnsi="Times New Roman"/>
          <w:sz w:val="24"/>
          <w:szCs w:val="24"/>
        </w:rPr>
        <w:t>…………….    С.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эта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25" w:leader="none"/>
        </w:tabs>
        <w:spacing w:lineRule="auto" w:line="360" w:before="0" w:after="0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2.1 Подготовка трикотажа к раскрою ………………………….………….. С.6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</w:tabs>
        <w:spacing w:lineRule="auto" w:line="360" w:before="0" w:after="0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2.2 Раскрой деталей из электрокартона ……………………….……………..... С.7</w:t>
      </w:r>
    </w:p>
    <w:p>
      <w:pPr>
        <w:pStyle w:val="Style16"/>
        <w:spacing w:lineRule="auto" w:line="360" w:before="0" w:after="0"/>
        <w:jc w:val="both"/>
        <w:rPr/>
      </w:pPr>
      <w:r>
        <w:rPr/>
        <w:t>2.3 Последовательность изготовления шкатулки ……………...... С.7</w:t>
      </w:r>
    </w:p>
    <w:p>
      <w:pPr>
        <w:pStyle w:val="Style16"/>
        <w:spacing w:lineRule="auto" w:line="360" w:before="0" w:after="0"/>
        <w:ind w:firstLine="11"/>
        <w:jc w:val="both"/>
        <w:rPr/>
      </w:pPr>
      <w:r>
        <w:rPr/>
        <w:t xml:space="preserve">2.4 Последовательность изготовления шкатулки ………………….....    С. 8                                                                                </w:t>
      </w:r>
    </w:p>
    <w:p>
      <w:pPr>
        <w:pStyle w:val="Style16"/>
        <w:spacing w:lineRule="auto" w:line="360" w:before="0" w:after="0"/>
        <w:ind w:firstLine="11"/>
        <w:jc w:val="both"/>
        <w:rPr/>
      </w:pPr>
      <w:r>
        <w:rPr/>
        <w:t xml:space="preserve">2.5 Декорирование изделия ………………………………...   С. 8                                                                                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Заключительный этап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 Экологическое обоснование  …………………………..………...   С. 8                                                                                3.2 Экономическое обоснование  …………………………..………..   С. 9                                                                             3.3 Реклама   ………………………………………………………….… С.9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 Самооценка проекта  ………………………………………….…..   С.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ключение …………………………………………………………  С.1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Использованные ресурсы …………………………………….…С.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я   ……………………………………………..……  С.1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идеи и его обоснование. На занятиях музейного кружка я увидела, что мои одноклассницы делают шкатулки с вышивкой. Мне пришла идея выполнить похожую шкатулочку, только разработать и выполнить свой оригинальный дизайн. Идея изготовления такой вещицы меня увлекла, потому что я люблю моделировать, придумывать красивое. Тем более, у моей мамы скоро должен быть День рождения, и я знаю, что она всегда радуется моим подаркам, если они выполнены вручную. После обдумывания, советов подруги и учителя я решила разработать оформление для шкатулки и выполнить свою шкатулку. Кроме того, идея проекта соответствует следующим фактор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соответствует уровню обучения  предмет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 в изготовл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не занимает слишком много места и времени при изготовл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раться, изделие получится красивым, легко впишется в наш домашний интерье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не вредит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Материалы 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Для основы изделия мной выбрано синтетическое трикотажное полотно</w:t>
      </w:r>
      <w:r>
        <w:rPr>
          <w:color w:val="000000"/>
          <w:shd w:fill="FFFFFF" w:val="clear"/>
        </w:rPr>
        <w:t>. Трикотаж обладает растяжимостью по всем направлениям из-за возможности петель изменять форму и размеры, поэтому удобен в работе с объемным изделием. Рыхлая петельная структура придаёт ему мягкость и несминаемость.</w:t>
      </w:r>
      <w:r>
        <w:rPr/>
        <w:t xml:space="preserve"> Яркий фиолетовый цвет создаст характер изделия, на темной поверхности хорошо выделятся серебристые и перламутровые детали отделки. </w:t>
      </w:r>
      <w:r>
        <w:rPr>
          <w:b/>
        </w:rPr>
        <w:t>(Приложение 1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 качестве каркасной основы использую электрокартон. Он формоустойчивый и влагостойкий.</w:t>
      </w:r>
      <w:r>
        <w:rPr>
          <w:b/>
        </w:rPr>
        <w:t>(Приложение 2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Для декорирования шкатулки нужно подобрать подходящие материалы: тесьму, кружева, бисер, перламутровые бусины, металлизованную серебристую нить.</w:t>
      </w:r>
      <w:r>
        <w:rPr>
          <w:b/>
        </w:rPr>
        <w:t>(Приложение 1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 качестве соединительного материала потребуется бумажный скотч и катушечные нитки №45 под цвет основ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Оборудование, инструменты и приспособ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360" w:before="0" w:after="0"/>
        <w:jc w:val="both"/>
        <w:rPr/>
      </w:pPr>
      <w:r>
        <w:rPr/>
        <w:t>Швейная машина с электрическим приводом,</w:t>
      </w:r>
    </w:p>
    <w:p>
      <w:pPr>
        <w:pStyle w:val="Style16"/>
        <w:spacing w:lineRule="auto" w:line="360" w:before="0" w:after="0"/>
        <w:jc w:val="both"/>
        <w:rPr/>
      </w:pPr>
      <w:r>
        <w:rPr/>
        <w:t>Электроутюг,</w:t>
      </w:r>
    </w:p>
    <w:p>
      <w:pPr>
        <w:pStyle w:val="Style16"/>
        <w:spacing w:lineRule="auto" w:line="360" w:before="0" w:after="0"/>
        <w:jc w:val="both"/>
        <w:rPr/>
      </w:pPr>
      <w:r>
        <w:rPr/>
        <w:t>Ручная игла №3,</w:t>
      </w:r>
    </w:p>
    <w:p>
      <w:pPr>
        <w:pStyle w:val="Style16"/>
        <w:spacing w:lineRule="auto" w:line="360" w:before="0" w:after="0"/>
        <w:jc w:val="both"/>
        <w:rPr/>
      </w:pPr>
      <w:r>
        <w:rPr/>
        <w:t>Ножницы для резки картона,</w:t>
      </w:r>
    </w:p>
    <w:p>
      <w:pPr>
        <w:pStyle w:val="Style16"/>
        <w:spacing w:lineRule="auto" w:line="360" w:before="0" w:after="0"/>
        <w:jc w:val="both"/>
        <w:rPr/>
      </w:pPr>
      <w:r>
        <w:rPr/>
        <w:t>Ножницы для раскроя,</w:t>
      </w:r>
    </w:p>
    <w:p>
      <w:pPr>
        <w:pStyle w:val="Style16"/>
        <w:spacing w:lineRule="auto" w:line="360" w:before="0" w:after="0"/>
        <w:jc w:val="both"/>
        <w:rPr/>
      </w:pPr>
      <w:r>
        <w:rPr/>
        <w:t>Ножницы для обрезки ни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умалась над простым, как мне казалось инструментом – ножницами – и решила по пути узнать историю их возникнов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4 История инструмента. Ножницы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История возникновения ножниц уходит корнями в глубокую древность. Самые первые упоминания о ножницах достоверно известны приблизительно с 3 века до нашей эры, тогда </w:t>
      </w:r>
      <w:r>
        <w:rPr>
          <w:rStyle w:val="StrongEmphasis"/>
          <w:b w:val="false"/>
        </w:rPr>
        <w:t>ножницы</w:t>
      </w:r>
      <w:r>
        <w:rPr/>
        <w:t xml:space="preserve"> имели еще несколько другую конфигурацию - их изготавливали в виде 2-х ножей, скрепленных между собой пластиной  из металла.  После XIII века кольцевые петли на концах ножниц сменились кольцами, рукоятки ножниц  стали украшать художественной ковкой и «автографами» кузнецов - клеймами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Более привычные нашему глазу ножницы с шарнирным механизмом и кольцеобразными петлями на концах появились позднее - они были найдены при археологических раскопках Гнездовских курганов в 12 километрах от Смоленска возле деревни Гнездово. Первоначально все виды одежды шили дома, но постепенно это стало делом специалистов - портных. Название «портновские» ножницы произошло от названия профессии - портной- человек, шьющий порты. Слово «порты» в России изначально означало одежду вообще.   Во многом, качество сшитых изделий будет зависеть от правильного выбора ножниц. Существует несколько видов ножниц, они отличаются углом заточки, конструкцией, размерами и назначением. Не следует использовать одни и те же ножницы на разных этапах шитья - если резать бумагу портновскими ножницами, то они очень быстро затупятся. Для обрезки ниток и других мелких работ, лучше использовать маленькие швейные ножницы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1.5 </w:t>
      </w:r>
      <w:r>
        <w:rPr>
          <w:b/>
        </w:rPr>
        <w:t xml:space="preserve">Организация рабочего мес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в работе немаловажна организация места, где я буду работать. Думаю, что это будет хорошо освещённое место, чтобы хорошо видеть и не портить з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зона должна быть хорошо освещена. Свет падает слева или спе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безопасного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шитье на швейной машине с электрическим привод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работо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убрать волосы под косынку или в прическу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2. ноги расположить па педали так, чтобы правая нога была выдвинута несколько вперед и производила пуск маши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3. выпрямить спину и сесть прямо на всю поверхность стул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деть прямо, слегка наклоняясь впере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Сидеть за швейной машинкой - напротив иглы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5. изделие расположить от глаз на 30-40 с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6. расположить предметы: которыми пользуешься чаще - ближе к себе, которые берут правой рукой - справа, а те, что берут левой - слев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брать предметы, не требующиеся при выполнени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ключив электродвигатель, убедиться в его равномерной работе;</w:t>
        <w:br/>
        <w:t>2. при пуске и остановке машины правую руку заносить сверху махового колеса;</w:t>
        <w:br/>
        <w:t>3. не производить заправку ниток в машину, смену иглы, не выключив ее;</w:t>
        <w:br/>
        <w:t>4. следить за рабочей позой, не наклоняться низко к машине;</w:t>
        <w:br/>
        <w:t>5. если чувствуется запах горелой резины, быстро остановить маш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ключить электродвигатель и нажатием на педаль застопорить машин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брать свое рабоче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DF1F5" w:val="clear"/>
        </w:rPr>
        <w:t>При работе с электроутюго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1. Перед началом работы проверить исправность шну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2. Работать стоя на резиновом коври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3. Включать и выключать утюг сухими руками, берясь за корпус вил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4. Ставить утюг на подстав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5. Следить за тем, чтобы подошва горячего утюга не касалась шну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6. Следить за правильной установкой указателя терморегулятора (в соответствии с видом волокн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DF1F5" w:val="clear"/>
        </w:rPr>
        <w:t>7. После окончания работы утюг поставить на подста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иглой:</w:t>
      </w:r>
    </w:p>
    <w:p>
      <w:pPr>
        <w:pStyle w:val="Normal"/>
        <w:rPr/>
      </w:pPr>
      <w:r>
        <w:rPr>
          <w:rFonts w:cs="Times New Roman" w:ascii="Times New Roman" w:hAnsi="Times New Roman"/>
          <w:spacing w:val="-34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Не бросайте иглы. Проверяйте их количество до начала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 и в конце.</w:t>
      </w:r>
    </w:p>
    <w:p>
      <w:pPr>
        <w:pStyle w:val="Normal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3"/>
          <w:sz w:val="24"/>
          <w:szCs w:val="24"/>
        </w:rPr>
        <w:t>Не закалывайте иглы в обрабатываемый материал или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ю одеж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2"/>
          <w:sz w:val="24"/>
          <w:szCs w:val="24"/>
        </w:rPr>
        <w:t>Ни в коем случае не бери иглы в рот и не играй с иг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4)</w:t>
      </w:r>
      <w:r>
        <w:rPr>
          <w:rStyle w:val="Appleconvertedspace"/>
          <w:rFonts w:cs="Times New Roman" w:ascii="Times New Roman" w:hAnsi="Times New Roman"/>
          <w:color w:val="000000"/>
          <w:spacing w:val="-24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Не оставляй иглу на рабочем месте без нитки.</w:t>
      </w:r>
    </w:p>
    <w:p>
      <w:pPr>
        <w:pStyle w:val="Normal"/>
        <w:rPr/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5)  </w:t>
      </w:r>
      <w:r>
        <w:rPr>
          <w:rFonts w:cs="Times New Roman" w:ascii="Times New Roman" w:hAnsi="Times New Roman"/>
          <w:sz w:val="24"/>
          <w:szCs w:val="24"/>
        </w:rPr>
        <w:t>Во   время  работы   вкалывайте   иглы   в   специальную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ушечку - игольн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1"/>
          <w:sz w:val="24"/>
          <w:szCs w:val="24"/>
        </w:rPr>
        <w:t xml:space="preserve">6)  </w:t>
      </w:r>
      <w:r>
        <w:rPr>
          <w:rFonts w:cs="Times New Roman" w:ascii="Times New Roman" w:hAnsi="Times New Roman"/>
          <w:spacing w:val="-2"/>
          <w:sz w:val="24"/>
          <w:szCs w:val="24"/>
        </w:rPr>
        <w:t>При шитье пользуйтесь напёрстком.</w:t>
      </w:r>
    </w:p>
    <w:p>
      <w:pPr>
        <w:pStyle w:val="Normal"/>
        <w:rPr/>
      </w:pPr>
      <w:r>
        <w:rPr>
          <w:rFonts w:cs="Times New Roman" w:ascii="Times New Roman" w:hAnsi="Times New Roman"/>
          <w:spacing w:val="-46"/>
          <w:sz w:val="24"/>
          <w:szCs w:val="24"/>
        </w:rPr>
        <w:t xml:space="preserve">7)    </w:t>
      </w:r>
      <w:r>
        <w:rPr>
          <w:rFonts w:cs="Times New Roman" w:ascii="Times New Roman" w:hAnsi="Times New Roman"/>
          <w:spacing w:val="-3"/>
          <w:sz w:val="24"/>
          <w:szCs w:val="24"/>
        </w:rPr>
        <w:t>Не отвлекайся во время работы с иглой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ножница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Храни ножницы в указанном месте в определенном поло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лади ножницы на стол так, чтобы они не выступали за край стола, кольцами к себ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ри работе внимательно следи за линией разре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Не работай тупыми ножницами, с ослабленным шарнирным крепл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о время резания придерживай материал левой рукой так, чтобы пальцы были в стороне от лезвий ножни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Не держи ножницы концами ввер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Не оставляй ножницы в раскрытом вид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Не режь ножницами на ход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Не подходи к товарищу во время рез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Передавай ножницы товарищу только в закрытом виде, кольцами впере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Не играй с ножницами, не подноси их к лицу, используй ножницы только по назнач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ологический этап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2.1  Подготовка трикотажного полотна к раскрою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екатирование с целью усадки (почти ненужная операция, потому что синтетические материалы не обладают усадкой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Хорошо погладить материал, направляя утюг вдоль вязальных столбиков во избежание деформирования ткан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лицевую и изнаночные стороны, чтобы раскрой производить на изнаночной стороне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2.2 Раскрой деталей из электрокартона: </w:t>
      </w:r>
    </w:p>
    <w:p>
      <w:pPr>
        <w:pStyle w:val="Style16"/>
        <w:spacing w:lineRule="auto" w:line="360" w:before="0" w:after="0"/>
        <w:jc w:val="both"/>
        <w:rPr/>
      </w:pPr>
      <w:r>
        <w:rPr/>
        <w:t>Выкройку деталей для шкатулки можно было взять у подруг, которые занимались изготовлением шкатулок, но мне захотелось выполнить самостоятельно, тем более что я могла изменить размеры. Для донца шкатулки я вырезала 4 овальных детали из картона. Для донца крышечки шкатулки надо 4 таких же детали, только на 2 мм больше со всех сторон.</w:t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Для стенок шкатулки мной заготовлены прямоугольные детали из картона размерами 80 х 5 см и 60 х 3 см. для стенки крышечки надо узкую картонную деталь размерами 60 х 1,5 см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2.3 </w:t>
      </w:r>
      <w:r>
        <w:rPr>
          <w:b/>
        </w:rPr>
        <w:t>Последовательность изготовления шкатулки</w:t>
      </w:r>
      <w:r>
        <w:rPr/>
        <w:t>:</w:t>
      </w:r>
    </w:p>
    <w:p>
      <w:pPr>
        <w:pStyle w:val="Style16"/>
        <w:spacing w:lineRule="auto" w:line="360" w:before="0" w:after="0"/>
        <w:jc w:val="both"/>
        <w:rPr/>
      </w:pPr>
      <w:r>
        <w:rPr/>
        <w:t>1. обтянуть трикотажным полотном донце шкатулки, сложив вместе 4 овальные детали.(</w:t>
      </w:r>
      <w:r>
        <w:rPr>
          <w:b/>
        </w:rPr>
        <w:t>Приложение 3</w:t>
      </w:r>
      <w:r>
        <w:rPr/>
        <w:t>)</w:t>
      </w:r>
    </w:p>
    <w:p>
      <w:pPr>
        <w:pStyle w:val="Style16"/>
        <w:spacing w:lineRule="auto" w:line="360" w:before="0" w:after="0"/>
        <w:jc w:val="both"/>
        <w:rPr/>
      </w:pPr>
      <w:r>
        <w:rPr/>
        <w:t>2. сложить в виде цилиндра прямоугольные детали стенки шкатулки и стенки крышечки из картона, зафиксировать их бумажным скотчем.</w:t>
      </w:r>
    </w:p>
    <w:p>
      <w:pPr>
        <w:pStyle w:val="Style16"/>
        <w:spacing w:lineRule="auto" w:line="360" w:before="0" w:after="0"/>
        <w:jc w:val="both"/>
        <w:rPr/>
      </w:pPr>
      <w:r>
        <w:rPr/>
        <w:t>3. сшить цилиндрические трикотажные детали и обтянуть ими стенки шкатулки и крышечки.</w:t>
      </w:r>
    </w:p>
    <w:p>
      <w:pPr>
        <w:pStyle w:val="Style16"/>
        <w:spacing w:lineRule="auto" w:line="360" w:before="0" w:after="0"/>
        <w:jc w:val="both"/>
        <w:rPr/>
      </w:pPr>
      <w:r>
        <w:rPr/>
        <w:t>4. соединить готовые детали стенки шкатулки и донца вручную мелкими потайными стежками.</w:t>
      </w:r>
    </w:p>
    <w:p>
      <w:pPr>
        <w:pStyle w:val="Style16"/>
        <w:spacing w:lineRule="auto" w:line="360" w:before="0" w:after="0"/>
        <w:jc w:val="both"/>
        <w:rPr/>
      </w:pPr>
      <w:r>
        <w:rPr/>
        <w:t>5. точно так же соединить детали крышечки. Но предварительно надо выполнить декорирование ее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>2.5 Декорирование издел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шкатулка должна отличаться от вышитых изделий одноклассниц по цвету и оформлению. Для основы шкатулки мной выбрано фиолетовое трикотажное полотно. Декорировать буду серебристыми лентами и перламутровым бисером, напоминающим жемчуг. Какое оформление выбрать для моей шкатулки? Идей и возможностей – множество, но больше других мне нравятся эти четыре вариант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3345" cy="1048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120" cy="10083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0170" cy="1066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8595" cy="10941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обсуждения и размышления я остановила выбор на варианте с точечным расположением бисера, потому что он показался мне самы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енственным и нежны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ительный эта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Экологическое обосн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выполненное мною изделие экологически безопасно и не может навредить здоровью человека, т.к. использованные материалы безопасны. Загрязнение окружающей среды не происходит, токсичных веществ не выделяется. Безвреден и технологический процесс (при условии соблюдения правил безопасности работы с оборудованием и инструмент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Экономическое обоснов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составили совсем немного, - количество ткани, ниток, электрокартона небольшое, можно было подобрать из обрезков в нашей школьной мастерской. Так что проект в плане материальных затрат обошёлся незатр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кла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кламы я предлагаю так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стремиться, чтобы окружающий  мир, наш дом, одежда были красивы. Для этого можно сделать что-нибудь своими руками. Делайте вещи своими руками! Занятия рукоделиями приносят радость творчества. Внесите радостное разнообразие в свою жизнь, изготовляя вещи своими руками!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амооценка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ей проектной деятельности я разместила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нос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читаю, изделие достаточно практично, оно может быть использовано для создания уюта в нашем доме.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, комфор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не занимает много места и используется по назначению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правдал надежды в эстетическом плане.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з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еня это первый опыт изготовления текстильной шкатулки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не отличается особой оригинальностью, но и нельзя назвать его банальным. Декор оригинален.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емос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боре цвета материалов я старалась, чтобы сочетания их были приятными на глаз и на ощупь. Эта шкатулка отлично впишется в интерьер маминой комнаты.</w:t>
            </w:r>
          </w:p>
        </w:tc>
      </w:tr>
      <w:tr>
        <w:trPr>
          <w:trHeight w:val="4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моего изделия не материальная, а полезная в плане приобретения навыков рукоделия и эстетики дома.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ю, что моё проектное изделие получилось достаточно качественным по стилю и исполнению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 достигнута, я выполнила шкатулку в подарок маме и для оформления нашего домашнего интерьера. Полученный опыт проектирования и изготовления проектного изделия пригодится в будущем. </w:t>
      </w:r>
      <w:r>
        <w:rPr>
          <w:rFonts w:cs="Times New Roman" w:ascii="Times New Roman" w:hAnsi="Times New Roman"/>
          <w:b/>
          <w:sz w:val="24"/>
          <w:szCs w:val="24"/>
        </w:rPr>
        <w:t>(Приложение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учебник для учащихся 7 классов общеобразовательной школы под ред. Симоненко В.Д. – М.: Вентана – Граф, 2005. С. 130-133, 136-138, 162-1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учебник для учащихся 8 классов общеобразовательной школы под ред. Симоненко В.Д. – М.: Вентана – Граф, 2005. С. 1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6275" cy="1209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8350" cy="278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4435" cy="2811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61590" cy="1922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  <w:r>
        <w:rPr>
          <w:rFonts w:cs="Times New Roman" w:ascii="Times New Roman" w:hAnsi="Times New Roman"/>
        </w:rPr>
        <w:drawing>
          <wp:inline distT="0" distB="0" distL="0" distR="0">
            <wp:extent cx="1913890" cy="19602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57475" cy="19450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2:00Z</dcterms:created>
  <dc:creator>GEG</dc:creator>
  <dc:description/>
  <cp:keywords/>
  <dc:language>en-US</dc:language>
  <cp:lastModifiedBy>msi</cp:lastModifiedBy>
  <cp:lastPrinted>2011-12-02T15:22:00Z</cp:lastPrinted>
  <dcterms:modified xsi:type="dcterms:W3CDTF">2014-12-09T05:24:00Z</dcterms:modified>
  <cp:revision>54</cp:revision>
  <dc:subject/>
  <dc:title/>
</cp:coreProperties>
</file>