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«Беломорская СОШ №3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по  провед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сероссийского открытого урока по </w:t>
        <w:br/>
        <w:t xml:space="preserve">«Основам безопасности жизнедеятельности» </w:t>
      </w:r>
    </w:p>
    <w:p>
      <w:pPr>
        <w:pStyle w:val="Normal"/>
        <w:tabs>
          <w:tab w:val="clear" w:pos="708"/>
          <w:tab w:val="center" w:pos="4677" w:leader="none"/>
          <w:tab w:val="left" w:pos="6069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 октября 2015 года</w:t>
        <w:tab/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октября 2015 года  в МОУ «Беломорская СОШ №3» проведен Всероссийский открытый урок по «Основам безопасности жизнедеятельности» </w:t>
      </w:r>
    </w:p>
    <w:tbl>
      <w:tblPr>
        <w:tblW w:w="1091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4121"/>
        <w:gridCol w:w="1815"/>
        <w:gridCol w:w="2009"/>
        <w:gridCol w:w="2470"/>
      </w:tblGrid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тегория 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мещения информации о подготовке и проведении открытого урока по «Основам безопасности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ая выставка книг, журналов, статей по «Всероссийскому уроку ОБЖ» в библиотеке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и детского творчества по тематике «Школа безопасности», «Юный пожарный» и «Юный водник», «Юный спасатель» (на уроках ИЗО, технологии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классы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ой школы, ИЗО, технологии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Всероссийский урок ОБЖ»  в 1 – 4 классах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Всероссийский урок ОБЖ»  в 9 – 11 классах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– 11 классы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169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ая встреча, демонстрация роликов, фильмов по повышению престижа профессий пожарного и спасателя. 5-8 классы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8 классы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классный ча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российский открытый урок по </w:t>
              <w:br/>
              <w:t xml:space="preserve">«Основам безопасности жизнедеятельности»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– 11 классы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М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аков А.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мероприятий «Всероссийского урока ОБЖ» на сайте школы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азмещение информации на сайте школы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ль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ботка единых подходов к формированию государственной политики в области безопасности жизнедеятельности, привлечения внимания общественности к проблеме формирования культуры безопасности жизнедеятельности подрастающего поколения, более эффективного усвоения теоретических знаний учебной дисциплины «Основы безопасности жизнедеятельности», отработки практических навыков действий в различных чрезвычайных ситуациях, повышения престижа профессий пожарного и спасателя.</w:t>
        <w:br/>
      </w:r>
      <w:r>
        <w:rPr>
          <w:rFonts w:cs="Times New Roman" w:ascii="Times New Roman" w:hAnsi="Times New Roman"/>
        </w:rPr>
        <w:t>зам.директора по ВР:             Мельник Н.Л.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9:15:00Z</dcterms:created>
  <dc:creator>User</dc:creator>
  <dc:description/>
  <dc:language>en-US</dc:language>
  <cp:lastModifiedBy>User</cp:lastModifiedBy>
  <cp:lastPrinted>2015-10-01T12:14:00Z</cp:lastPrinted>
  <dcterms:modified xsi:type="dcterms:W3CDTF">2015-10-04T19:15:00Z</dcterms:modified>
  <cp:revision>2</cp:revision>
  <dc:subject/>
  <dc:title/>
</cp:coreProperties>
</file>