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6 года уже в Петрозаводском государственном университете пройдёт </w:t>
      </w:r>
      <w:r>
        <w:rPr>
          <w:rFonts w:cs="Times New Roman" w:ascii="Times New Roman" w:hAnsi="Times New Roman"/>
          <w:b/>
          <w:bCs/>
          <w:sz w:val="24"/>
          <w:szCs w:val="24"/>
        </w:rPr>
        <w:t>ХХI Межрегиональная открытая научно-исследовательская конференция обучающихся «Будущее Карел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ённым Положением участниками конференции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9-11 классов общеобразовательных организаций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разовательных организаций дополнительного образования детей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организаций среднего профессионального образования соответствующ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соревнования «Юниор» становятся школьники 5-8 классов (обучающиеся общеобразовательных организаций и образовательных организаций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решением Оргкомитета на конференции выделены две специальные секции для обучающихся 5-11 классов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ные языки (карельский язык, вепсский язык, финский язык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конфер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информационный (рассылка Информационного письма, сбор заявок и материалов от участников): 01.12.2015-10.02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заочный (отборочный): экспертиза, рейтингование, публикация списка участников очного этапа: 11.02.2015-11.03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очный  (личное представление работы): 31.03.-01.04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этап – конкурс на определение абсолютного победителя Конфер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смогут получить дополнительные баллы при поступлении в Петр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, познакомиться с Положением о конференции и узнать дополнительную информацию можно на сайте конферен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f.karel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f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5:00Z</dcterms:created>
  <dc:creator>Otkrytie</dc:creator>
  <dc:description/>
  <cp:keywords/>
  <dc:language>en-US</dc:language>
  <cp:lastModifiedBy>User</cp:lastModifiedBy>
  <cp:lastPrinted>2016-01-20T11:30:00Z</cp:lastPrinted>
  <dcterms:modified xsi:type="dcterms:W3CDTF">2016-01-25T13:25:00Z</dcterms:modified>
  <cp:revision>2</cp:revision>
  <dc:subject/>
  <dc:title/>
</cp:coreProperties>
</file>