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мероприятий на 2015- 2016 г.  были  проведены Муниципальные   открытые соревнования по туризму «Осенний слёт»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детского туризма в Беломорском районе и привлечение детей к регулярным занятиям по  туризму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 - патриотического воспитания детей и молодёжи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ы активных форм отдыха и оздоровления молодёж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растным группам команды распределились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«А» ( 9-11 классы) - 5 кома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«В» (5-8 классы) – 9 кома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иняли участие 113  человек (из них  учащихся – 92 человека; руководителей, педагогов, судей – 21 челове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еломорская СОШ №1»,5б класс, руководитель Рудакова И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еломорская СОШ №1»,6б класс, руководитель Неровная Х.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еломорская СОШ №1»,6а класс, руководитель Ульянова Н.В., Гафиятуллин Р.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еломорская СОШ №1»,8а класс, руководитель Васькова Е.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еломорская СОШ №1»,9а класс, руководитель Грехнёва 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еломорская СОШ №1»,10а класс, руководитель Шевелёва И.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еломорская СОШ №3»,7б класс, руководитель Хромцова Т.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еломорская СОШ №3», сборная 9-11 класс, руководитель Мельник Н.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Золотецкая ООШ», 8 класс, руководитель Солдатова Н.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Летнереченская СОШ», 7 класс, руководитель Плашенкова Е.И., Чугуев М.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Летнереченская СОШ», сборная 9-11 класс, руководитель Плашенкова Е.И., Чугуев М.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ДО «Беломорская станция туризма и краеведения», объединение «Туристы проводники» ( 8 класс), руководитель Гаврилов В.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ДО «Беломорская станция туризма и краеведения», объединение «Туристы проводники»( 9-10 класс), руководитель Гаврилов В.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ДО «Беломорская станция туризма и краеведения», объединение «Школа выживания» (5-8 класс), руководитель Гаврилова М.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рошло на 4 км. Кислый Пудас. Были проведены следующие виды соревн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а препятств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ая иг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одводились в общекомандном зачёте  по трём видам соревнований в двух возрастных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1-3 места  в каждом виде соревнований награждены грамотами, победители 1-3 места в общекомандном зачёте  награждены грамотами и призами в двух возрастных группах. Команды, не занявшие места, награждены грамоты за участия в мероприя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бедители в общекомандном зачёте группа «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 –.МОУ «Беломорская СОШ №3», сборная 9-11 класс, руководитель Мельник Н.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МОУ «Беломорская СОШ №1»,10а класс, руководитель Шевелёва И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– МОУ «Беломорская СОШ №1»,9а класс, руководитель Грехнёва Т. 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бедители в общекомандном зачёте группа «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МОУ «Золотецкая ООШ», 8 класс, руководитель Солдатова Н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МОУ «Летнереченская СОШ», 7 класс, руководитель Плашенкова Е.И., Чугуев М.С.</w:t>
      </w:r>
    </w:p>
    <w:p>
      <w:pPr>
        <w:pStyle w:val="Normal"/>
        <w:spacing w:lineRule="auto" w:line="240" w:before="280" w:after="280"/>
        <w:rPr/>
      </w:pPr>
      <w:r>
        <w:rPr/>
        <w:t>3 место – МАОУ ДО «Беломорская станция туризма и краеведения», объединение «Туристы проводники» ( 8 класс), руководитель Гаврилов В.И.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804"/>
        <w:gridCol w:w="1470"/>
        <w:gridCol w:w="1730"/>
        <w:gridCol w:w="1876"/>
        <w:gridCol w:w="839"/>
        <w:gridCol w:w="983"/>
      </w:tblGrid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ласс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едческая игр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ание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баллов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еломор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ая 9 - 11 класс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«Летнереч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ая 9 – 11класс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еломо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 класс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еломо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 класс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«Беломорская станция туризма и крае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Туристы проводники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ведомость Открытых соревнований по туризму «Осенний слё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«В»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880"/>
        <w:gridCol w:w="1455"/>
        <w:gridCol w:w="1707"/>
        <w:gridCol w:w="1876"/>
        <w:gridCol w:w="823"/>
        <w:gridCol w:w="971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ласс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едческая игр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ани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баллов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еломор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 клас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Летнереч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Золоте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еломо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 клас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еломо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 клас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еломо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 класс                                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«Беломорская станция туризма и крае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Школа выживания»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«Беломорская станция туризма и крае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Туристы проводники»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еломо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 клас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дальнейшему развитию детского туризма в Беломорском районе, большему охвату детей разнообразными формами туристско-краевед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5:00Z</dcterms:created>
  <dc:creator>User</dc:creator>
  <dc:description/>
  <cp:keywords/>
  <dc:language>en-US</dc:language>
  <cp:lastModifiedBy>User</cp:lastModifiedBy>
  <dcterms:modified xsi:type="dcterms:W3CDTF">2015-09-23T14:09:00Z</dcterms:modified>
  <cp:revision>1</cp:revision>
  <dc:subject/>
  <dc:title/>
</cp:coreProperties>
</file>