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сследовательская деятельность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-201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Участники школьного научного общества «Искатели» представляли свои исследовательские проекты на школьной, муниципальной и республиканской конференциях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Доронин И</w:t>
      </w:r>
      <w:r>
        <w:rPr/>
        <w:t xml:space="preserve">. «Октябрята: безвозвратно ушедшее прошлое или возможное будущее» -победитель </w:t>
      </w:r>
      <w:r>
        <w:rPr>
          <w:lang w:val="en-US"/>
        </w:rPr>
        <w:t>IV</w:t>
      </w:r>
      <w:r>
        <w:rPr/>
        <w:t xml:space="preserve"> муниципальной конференции младших школьников «Я – исследователь» (научный руководитель Захаркина Е.А.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Раткун Ксения</w:t>
      </w:r>
      <w:r>
        <w:rPr/>
        <w:t xml:space="preserve"> «Первые школьные книги для чтения моей семьи» - победитель </w:t>
      </w:r>
      <w:r>
        <w:rPr>
          <w:lang w:val="en-US"/>
        </w:rPr>
        <w:t>IV</w:t>
      </w:r>
      <w:r>
        <w:rPr/>
        <w:t xml:space="preserve"> муниципальной конференции младших школьников «Я – исследователь» (научный руководитель Щуковская С.О.)</w:t>
      </w:r>
    </w:p>
    <w:p>
      <w:pPr>
        <w:pStyle w:val="Normal"/>
        <w:jc w:val="both"/>
        <w:rPr/>
      </w:pPr>
      <w:r>
        <w:rPr/>
        <w:t xml:space="preserve">- Тимченко Венера «Очень хочется узнать, чем же нужно измерять» - победитель </w:t>
      </w:r>
      <w:r>
        <w:rPr>
          <w:lang w:val="en-US"/>
        </w:rPr>
        <w:t>IV</w:t>
      </w:r>
      <w:r>
        <w:rPr/>
        <w:t xml:space="preserve"> муниципальной конференции младших школьников «Я – исследователь» (научный руководитель Веселова Н.И.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Куряткова Виктория</w:t>
      </w:r>
      <w:r>
        <w:rPr/>
        <w:t xml:space="preserve"> «История родной школы глазами моей семьи» - призер </w:t>
      </w:r>
      <w:r>
        <w:rPr>
          <w:lang w:val="en-US"/>
        </w:rPr>
        <w:t>IV</w:t>
      </w:r>
      <w:r>
        <w:rPr/>
        <w:t xml:space="preserve"> муниципальной конференции младших школьников «Я – исследователь» (научный руководитель Захаркина Е.А.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Тарасов Алексей</w:t>
      </w:r>
      <w:r>
        <w:rPr/>
        <w:t xml:space="preserve"> «Есть ли жизнь в космосе?» - призер </w:t>
      </w:r>
      <w:r>
        <w:rPr>
          <w:lang w:val="en-US"/>
        </w:rPr>
        <w:t>IV</w:t>
      </w:r>
      <w:r>
        <w:rPr/>
        <w:t xml:space="preserve"> муниципальной конференции младших школьников «Я – исследователь» (научный руководитель Щуковская С.О.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Барабанщикова Яна</w:t>
      </w:r>
      <w:r>
        <w:rPr/>
        <w:t xml:space="preserve"> «Здоровый образ жизни» - призер </w:t>
      </w:r>
      <w:r>
        <w:rPr>
          <w:lang w:val="en-US"/>
        </w:rPr>
        <w:t>IV</w:t>
      </w:r>
      <w:r>
        <w:rPr/>
        <w:t xml:space="preserve"> муниципальной конференции младших школьников «Я – исследователь» (научный руководитель Волошинович Т.А.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Головин Сергей</w:t>
      </w:r>
      <w:r>
        <w:rPr/>
        <w:t xml:space="preserve"> «Волшебные стекла» - призер </w:t>
      </w:r>
      <w:r>
        <w:rPr>
          <w:lang w:val="en-US"/>
        </w:rPr>
        <w:t>IV</w:t>
      </w:r>
      <w:r>
        <w:rPr/>
        <w:t xml:space="preserve"> муниципальной конференции младших школьников «Я – исследователь» (научный руководитель Волошинович Т.А.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мирнов Дмитрий</w:t>
      </w:r>
      <w:r>
        <w:rPr/>
        <w:t xml:space="preserve"> «Лимонад – друг или враг?» - призер </w:t>
      </w:r>
      <w:r>
        <w:rPr>
          <w:lang w:val="en-US"/>
        </w:rPr>
        <w:t>IV</w:t>
      </w:r>
      <w:r>
        <w:rPr/>
        <w:t xml:space="preserve"> муниципальной конференции младших школьников «Я – исследователь» (научный руководитель Волошинович Т.А.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Веселова Арина</w:t>
      </w:r>
      <w:r>
        <w:rPr/>
        <w:t xml:space="preserve"> «Бомба замедленного действия в кармане младшего школьника» - призер муниципальной научно-исследовательской конференции «Шаг в будущее 2013» (научный руководитель Веселова Н.И.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Чаркина Юлия «</w:t>
      </w:r>
      <w:r>
        <w:rPr/>
        <w:t>Новая жизнь досюльной вышивки» - победитель муниципальной краеведческой конференции «Мое Отечество»; грамота Регионального этапа Всероссийского Конкурса исследовательских краеведческих работ учащихся «ОТЕЧЕСТВО» «За современную интерпретацию традиций» (научный руководитель Ильина И.Г.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Чижова Анастасия, Лаврикова Анастасия</w:t>
      </w:r>
      <w:r>
        <w:rPr/>
        <w:t xml:space="preserve"> «Комсомол, нам есть чему у тебя поучиться…» - призер муниципальной краеведческой конференции «Мое Отечество» (научные руководители Веселова Н.И., Гурбанова А.Ш.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Зайцев Денис</w:t>
      </w:r>
      <w:r>
        <w:rPr/>
        <w:t xml:space="preserve"> «Зима! Крестьянин, торжествуя, на дровнях обновляет путь..» - призер муниципальной краеведческой конференции «Мое Отечество» (научные руководители Веселова Н.И., Гурбанова А.Ш.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Щепетов Максим </w:t>
      </w:r>
      <w:r>
        <w:rPr/>
        <w:t>«Забытые страницы школьной истории» - грамота Регионального этапа Всероссийского Конкурса исследовательских краеведческих работ учащихся «ОТЕЧЕСТВО» «За современную интерпретацию традиций» (научные  руководители Веселова Н.И., Гурбанова А.Ш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04:00Z</dcterms:created>
  <dc:creator>Пользователь</dc:creator>
  <dc:description/>
  <cp:keywords/>
  <dc:language>en-US</dc:language>
  <cp:lastModifiedBy>Руслан</cp:lastModifiedBy>
  <dcterms:modified xsi:type="dcterms:W3CDTF">2014-11-28T19:22:00Z</dcterms:modified>
  <cp:revision>3</cp:revision>
  <dc:subject/>
  <dc:title/>
</cp:coreProperties>
</file>