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 100 – летию школы.</w:t>
      </w:r>
    </w:p>
    <w:p>
      <w:pPr>
        <w:pStyle w:val="Normal"/>
        <w:rPr/>
      </w:pPr>
      <w:r>
        <w:rPr/>
        <w:t xml:space="preserve">     </w:t>
      </w:r>
      <w:r>
        <w:rPr/>
        <w:t>Коллектив школы №3 с большим волнением и радостью готовится к эпохальному событию – 100-летнему юбилею нашей дорогой любимой школы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«Ты помнишь, как всё начиналось…»</w:t>
      </w:r>
    </w:p>
    <w:p>
      <w:pPr>
        <w:pStyle w:val="Normal"/>
        <w:rPr/>
      </w:pPr>
      <w:r>
        <w:rPr/>
        <w:t xml:space="preserve">     </w:t>
      </w:r>
      <w:r>
        <w:rPr/>
        <w:t>А начиналось это так. Ещё в 1914 году на станции Сорокская бухта Кемского уезда Архангельской губернии (ныне г.Беломорск) было открыто 2- классное начальное общеобразовательное железнодорожное училище. Его появлению способствовало начало строительство железной дороги, которую вели вербованные рабочие (русские, китайцы, люди разных национальностей) и военнослужащие.</w:t>
      </w:r>
    </w:p>
    <w:p>
      <w:pPr>
        <w:pStyle w:val="Normal"/>
        <w:rPr/>
      </w:pPr>
      <w:r>
        <w:rPr/>
        <w:t xml:space="preserve">     </w:t>
      </w:r>
      <w:r>
        <w:rPr/>
        <w:t>Вместе со строителями приехали  их жёны и дети. Жили они в бараках по несколько семей в каждом. Ребят было много. Решено было создать школу для детей строителей.</w:t>
      </w:r>
    </w:p>
    <w:p>
      <w:pPr>
        <w:pStyle w:val="Normal"/>
        <w:rPr/>
      </w:pPr>
      <w:r>
        <w:rPr/>
        <w:t xml:space="preserve">     </w:t>
      </w:r>
      <w:r>
        <w:rPr/>
        <w:t>Сначала школа была двухклассной, затем – начальной, где ребята учились  четыре года. А с 1934 года она стала называться семилетней школой Кировской железной дороги. Находилась она в трёх деревянных зданиях недалеко от вокзала.</w:t>
      </w:r>
    </w:p>
    <w:p>
      <w:pPr>
        <w:pStyle w:val="Normal"/>
        <w:rPr/>
      </w:pPr>
      <w:r>
        <w:rPr/>
        <w:t xml:space="preserve">                                 …</w:t>
      </w:r>
      <w:r>
        <w:rPr/>
        <w:t>Это было недавно, это было давно</w:t>
      </w:r>
    </w:p>
    <w:p>
      <w:pPr>
        <w:pStyle w:val="Normal"/>
        <w:rPr/>
      </w:pPr>
      <w:r>
        <w:rPr/>
        <w:t xml:space="preserve">     </w:t>
      </w:r>
      <w:r>
        <w:rPr/>
        <w:t>История – это даты, события, люди. И, конечно же, на первом месте – люди. Те мальчишки и девчонки, для которых наша школа №3 была и остаётся навеки родной. Года проходят, но многое остаётся в памяти и очень о многом хочется рассказать.</w:t>
      </w:r>
    </w:p>
    <w:p>
      <w:pPr>
        <w:pStyle w:val="Normal"/>
        <w:rPr/>
      </w:pPr>
      <w:r>
        <w:rPr/>
        <w:t xml:space="preserve">    </w:t>
      </w:r>
      <w:r>
        <w:rPr/>
        <w:t>Своими воспоминаниями делится Галина Степановна Андронова. Она вспоминает рассказы матери – Юлии Павловны Щепетовой о своём дяде Алексее, который учился в железнодорожной школе. Дом находился на Сорокском острове и Алексей добирался до школы на лодке, а потом шёл пешком. Но это в хорошее время года! А если ранняя весна или поздняя осень и на реке ледоход? Сколько было трудностей на пути ребят!</w:t>
      </w:r>
    </w:p>
    <w:p>
      <w:pPr>
        <w:pStyle w:val="Normal"/>
        <w:rPr/>
      </w:pPr>
      <w:r>
        <w:rPr/>
        <w:t xml:space="preserve">     </w:t>
      </w:r>
      <w:r>
        <w:rPr/>
        <w:t>Но ребята стремились к знаниям и для этого преодолевали любые преграды и расстояния. И сказать к слову, моя тётя – Татьяна Сергеевна Сорокина (Верещагина), после занятий в Железнодорожной школе, которые заканчивались зачастую поздно, возвращалась с одноклассниками в темноте, освещая себе дорогу фонарями «летучая мышь», обходя лужи и ямы в осеннюю распутицу.</w:t>
      </w:r>
    </w:p>
    <w:p>
      <w:pPr>
        <w:pStyle w:val="Normal"/>
        <w:rPr/>
      </w:pPr>
      <w:r>
        <w:rPr/>
        <w:t xml:space="preserve">                           …</w:t>
      </w:r>
      <w:r>
        <w:rPr/>
        <w:t>Но навсегда  …Школа – это мир, целый мир вопросов и ответов…</w:t>
      </w:r>
    </w:p>
    <w:p>
      <w:pPr>
        <w:pStyle w:val="Normal"/>
        <w:rPr/>
      </w:pPr>
      <w:r>
        <w:rPr/>
        <w:t xml:space="preserve">     </w:t>
      </w:r>
      <w:r>
        <w:rPr/>
        <w:t>А школа- это дети, уроки и УЧИТЕЛЯ! У всех у нас были свои учителя – люди, с которыми навсегда связала нас судьба. Их имена, отчества и фамилии мы бережно храним в своей памяти. Потому что, однажды, взяв нас за руку в нашем далёком детстве, они провели нас – своих любознательных учеников, дорогами знаний и открытий.</w:t>
      </w:r>
    </w:p>
    <w:p>
      <w:pPr>
        <w:pStyle w:val="Normal"/>
        <w:rPr/>
      </w:pPr>
      <w:r>
        <w:rPr/>
        <w:t xml:space="preserve">     </w:t>
      </w:r>
      <w:r>
        <w:rPr/>
        <w:t>Конечно, многие имена уважаемых учителей остались в далёком прошлом, но они не забыты, они бережно предаются в семьях учеников из поколения в поколение.</w:t>
      </w:r>
    </w:p>
    <w:p>
      <w:pPr>
        <w:pStyle w:val="Normal"/>
        <w:rPr/>
      </w:pPr>
      <w:r>
        <w:rPr/>
        <w:t xml:space="preserve">     </w:t>
      </w:r>
      <w:r>
        <w:rPr/>
        <w:t>В этой статье, поскольку в большей степени она связана с далёкими от нас годами, с людьми и событиями, ставшими историей, хочется вспомнить о династии учителей Алексеевских. Основатель династии 0 Николай Александрович Алексеевский. У него было 3 дочери и 2 сына. Дочери пошли по стопам отца и стали учительницами. Самая младшая Вера Николаевна. Окончила епархиальное училище. Учительствовала вместе с мужем Василием Сергеевичем Ларионовым сначала в с. Колежме, потом в Сороке. Василий Сергеевич Ларионов, один из первых беломорских учителей был награждён орденом Ленина. Позже он работал директором железнодорожной школы г.Беломорске. Сын Николая Александровича – Лев, работал учителем в школе №1, а его жена Кира Андреевна работала в железнодорожной школе. За свои успехи в области образования детей она была награждена орденом Ленина. И до сегодняшнего дня горожане помнят учительскую семью. В благодарность за их услуги в городе их именем названа улица – Алексеевская.</w:t>
      </w:r>
    </w:p>
    <w:p>
      <w:pPr>
        <w:pStyle w:val="Normal"/>
        <w:rPr/>
      </w:pPr>
      <w:r>
        <w:rPr/>
        <w:t xml:space="preserve">                       … </w:t>
      </w:r>
      <w:r>
        <w:rPr/>
        <w:t>Учителя – для нас – вы свет в окошке,</w:t>
      </w:r>
    </w:p>
    <w:p>
      <w:pPr>
        <w:pStyle w:val="Normal"/>
        <w:rPr/>
      </w:pPr>
      <w:r>
        <w:rPr/>
        <w:t xml:space="preserve">                            </w:t>
      </w:r>
      <w:r>
        <w:rPr/>
        <w:t>И даже если сердитесь немножко</w:t>
      </w:r>
    </w:p>
    <w:p>
      <w:pPr>
        <w:pStyle w:val="Normal"/>
        <w:rPr/>
      </w:pPr>
      <w:r>
        <w:rPr/>
        <w:t xml:space="preserve">                            </w:t>
      </w:r>
      <w:r>
        <w:rPr/>
        <w:t>В глазах у вас озёра доброты…</w:t>
      </w:r>
    </w:p>
    <w:p>
      <w:pPr>
        <w:pStyle w:val="Normal"/>
        <w:rPr/>
      </w:pPr>
      <w:r>
        <w:rPr/>
        <w:t xml:space="preserve">     </w:t>
      </w:r>
      <w:r>
        <w:rPr/>
        <w:t>Юбилей школы, как и юбилей любого конкретного человека, подразумевает под собой, какую – то определённую веху в жизни. Какой-то пройденный этап, достижения, результаты, свершение планов, исполнение надежд. Юбилей не может быть просто датой. Это – непременно – большая дорога длиною в жизнь. А школьная жизнь от начала до конца – это самозабвенный труд учителей, плавная смена поколений, учительские династии, преемственность. Это – традиции школы, заложенные в те далёкие годы, которые сохраняются и преумножаются в наши дни. А главное, школьная страна – это мир детства, в котором из маленького ребёнка, впервые переступившего порог школы, вырастает умный и самостоятельный взрослый челове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09:00Z</dcterms:created>
  <dc:creator>Пользователя</dc:creator>
  <dc:description/>
  <cp:keywords/>
  <dc:language>en-US</dc:language>
  <cp:lastModifiedBy>Пользователя</cp:lastModifiedBy>
  <cp:lastPrinted>2014-09-12T14:48:00Z</cp:lastPrinted>
  <dcterms:modified xsi:type="dcterms:W3CDTF">2014-09-12T10:58:00Z</dcterms:modified>
  <cp:revision>3</cp:revision>
  <dc:subject/>
  <dc:title/>
</cp:coreProperties>
</file>