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питаны корабля.</w:t>
      </w:r>
    </w:p>
    <w:p>
      <w:pPr>
        <w:pStyle w:val="Normal"/>
        <w:rPr/>
      </w:pPr>
      <w:r>
        <w:rPr/>
        <w:t xml:space="preserve">     </w:t>
      </w:r>
      <w:r>
        <w:rPr/>
        <w:t>Школа - это как огромный корабль дальнего плавания, идущий по волнам жизни и дающий возможность всем своим ученикам увидеть неизведанное, узнать ранее неизвестное и сделать массу открытий на своём пути.</w:t>
      </w:r>
    </w:p>
    <w:p>
      <w:pPr>
        <w:pStyle w:val="Normal"/>
        <w:rPr/>
      </w:pPr>
      <w:r>
        <w:rPr/>
        <w:t xml:space="preserve">     </w:t>
      </w:r>
      <w:r>
        <w:rPr/>
        <w:t>Как у любого корабля, так и у нашего, под названием «Школьная жизнь», есть своя команда – команда педагогов и есть свой капитан. Капитан – это человек, который ведёт корабль по верному курсу, обходя на пути мели, рифы и всевозможные препятствия.</w:t>
      </w:r>
    </w:p>
    <w:p>
      <w:pPr>
        <w:pStyle w:val="Normal"/>
        <w:rPr/>
      </w:pPr>
      <w:r>
        <w:rPr/>
        <w:t xml:space="preserve">     </w:t>
      </w:r>
      <w:r>
        <w:rPr/>
        <w:t>Капитаны – это наши уважаемые директора.</w:t>
      </w:r>
    </w:p>
    <w:p>
      <w:pPr>
        <w:pStyle w:val="Normal"/>
        <w:rPr/>
      </w:pPr>
      <w:r>
        <w:rPr/>
        <w:t xml:space="preserve">     </w:t>
      </w:r>
      <w:r>
        <w:rPr/>
        <w:t>Директор школы – звучит гордо и ответственно. Он ведёт за собой большой школьный коллектив и поэтому пользуется безоговорочным авторитетом и уважением.</w:t>
      </w:r>
    </w:p>
    <w:p>
      <w:pPr>
        <w:pStyle w:val="Normal"/>
        <w:rPr/>
      </w:pPr>
      <w:r>
        <w:rPr/>
        <w:t xml:space="preserve">     </w:t>
      </w:r>
      <w:r>
        <w:rPr/>
        <w:t>За такой огромный промежуток времени (100 лет) средней школой №3 руководило много ярких и талантливых педагогов. Только за последние 40 лет их было шесть человек – самых главных и самых неповторимых. Это З.Н.Шитова, Б.Я.Милявский, А.И.Медведева, Г.Г.Веселов, Н.В.Дерибина, П.А.Ващенко. У каждого из наших руководителей во время работы в школе были свои победы и огорчения, удачи и разочарования, успехи и проблемы. Но самое главное, на плечах этих людей был большой груз ответственности: за детей, за коллег, за работу школы. И мы от всего сердца благодарим наших уважаемых капитанов за их нелёгкий труд и желаем крепкого здоровья, благополучия, новых творческих успехов.</w:t>
      </w:r>
    </w:p>
    <w:p>
      <w:pPr>
        <w:pStyle w:val="Normal"/>
        <w:rPr/>
      </w:pPr>
      <w:r>
        <w:rPr/>
        <w:t xml:space="preserve">     </w:t>
      </w:r>
      <w:r>
        <w:rPr/>
        <w:t>Готовясь к 100-летнему юбилею школы, мы попросили поделиться своими воспоминаниями З.Н.Шитову, Б.Я.Милявского, А.И.Медведеву, которые работали много лет назад. Попросили ответить на интересующие нас вопросы: что радовало, а что огорчало их во время трудовой деятельности на посту директора школы, какие были взаимоотношения в педагогическом коллективе, какими были ученики тех лет, о чём думали, о чём мечтали.</w:t>
      </w:r>
    </w:p>
    <w:p>
      <w:pPr>
        <w:pStyle w:val="Normal"/>
        <w:rPr/>
      </w:pPr>
      <w:r>
        <w:rPr/>
        <w:t xml:space="preserve">     </w:t>
      </w:r>
      <w:r>
        <w:rPr/>
        <w:t>Итак, слово предоставляется нашим уважаемым директорам.</w:t>
      </w:r>
    </w:p>
    <w:p>
      <w:pPr>
        <w:pStyle w:val="Normal"/>
        <w:rPr/>
      </w:pPr>
      <w:r>
        <w:rPr/>
        <w:t>З. Н. Шитова:</w:t>
      </w:r>
    </w:p>
    <w:p>
      <w:pPr>
        <w:pStyle w:val="Normal"/>
        <w:rPr/>
      </w:pPr>
      <w:r>
        <w:rPr/>
        <w:t>- До назначения меня директором школы я работала на разных должностях. Была учителем географии, педагогом- организатором, вела первый класс. Но однажды вызвали меня в райком и предложили стать руководителем школы. Я в слёзы и давай отказываться: «Я не умею работать директором!» А мне говорят: «Надо! Принимайте школу!» Четыре раза вызывали. Я всё не решалась дать согласие. Но смогли убедить, и я согласилась. В дальнейшем об этом никогда не жалела. Да и о чём было жалеть, когда в школе меня окружали такие замечательные люди – очень честные и справедливые. На любого можно было положиться. Каждому, что было поручено, всё всегда исполнялось. А секрет прост. Работая в коллективе, нужно знать каждого человека, что он умеет, на что способен, с чем может справиться хорошо. И обязательно в таком случае будет результат. Я так и поступала.  И результат у нас был довольно неплохой. Сплочённый коллектив, доброжелательные отношения, совместные решения непростых педагогических задач и много работы – трудной, но такой любимой и интересной.</w:t>
      </w:r>
    </w:p>
    <w:p>
      <w:pPr>
        <w:pStyle w:val="Normal"/>
        <w:rPr/>
      </w:pPr>
      <w:r>
        <w:rPr/>
        <w:t xml:space="preserve">     </w:t>
      </w:r>
      <w:r>
        <w:rPr/>
        <w:t>Начальные классы возглавляла Л.П.Петрова. Её всегда отличали честность и открытость. За начальные классы я всегда была спокойна. С таким сильным и знающим завучем любые преграды были нипочём.</w:t>
      </w:r>
    </w:p>
    <w:p>
      <w:pPr>
        <w:pStyle w:val="Normal"/>
        <w:rPr/>
      </w:pPr>
      <w:r>
        <w:rPr/>
        <w:t xml:space="preserve">     </w:t>
      </w:r>
      <w:r>
        <w:rPr/>
        <w:t>Такие же тёплые слова я готова адресовать и завучу старших классов Т.Н.Галашичевой.              Чёткость в работе, пунктуальность и большая требовательность, как к себе, так и к окружающим. Но в первую очередь всё же к себе!</w:t>
      </w:r>
    </w:p>
    <w:p>
      <w:pPr>
        <w:pStyle w:val="Normal"/>
        <w:rPr/>
      </w:pPr>
      <w:r>
        <w:rPr/>
        <w:t xml:space="preserve">     </w:t>
      </w:r>
      <w:r>
        <w:rPr/>
        <w:t>Эта черта была свойственна многим педагогам. Учителя старались донести свои знания до детей. И ребята, видя такой самоотверженный труд, откликались на это. Объединению ученического и педагогического коллектива способствовали также: октябрятское движение, пионерские и комсомольские организации, их коллективные творческие дела.</w:t>
      </w:r>
    </w:p>
    <w:p>
      <w:pPr>
        <w:pStyle w:val="Normal"/>
        <w:rPr/>
      </w:pPr>
      <w:r>
        <w:rPr/>
        <w:t xml:space="preserve">     </w:t>
      </w:r>
      <w:r>
        <w:rPr/>
        <w:t>Хорошее это было время, активное! Трудностей, конечно, и тогда хватало. Нужны были деньги на ремонт. Их, как всегда, было недостаточно. Выручали шефы: ПЧ, База гослова рыбы, Горем – 16, РМЗ, Дистанция пути и её начальник В.Я.Поляков. Шефы выделяли рабочих для ремонта. Помню, первый этаж ремонтировали ПЧ, второй – база гослова, третий – Горем.</w:t>
      </w:r>
    </w:p>
    <w:p>
      <w:pPr>
        <w:pStyle w:val="Normal"/>
        <w:rPr/>
      </w:pPr>
      <w:r>
        <w:rPr/>
        <w:t xml:space="preserve">     </w:t>
      </w:r>
      <w:r>
        <w:rPr/>
        <w:t>Я обращалась на предприятия, чтобы выделили деньги для ремонта школы, для оплаты лекторов из Петрозаводска, которые приезжали к нам по линии общества «Знание», которым я, наряду с педагогами нашей школы, активно занималась.</w:t>
      </w:r>
    </w:p>
    <w:p>
      <w:pPr>
        <w:pStyle w:val="Normal"/>
        <w:rPr/>
      </w:pPr>
      <w:r>
        <w:rPr/>
        <w:t xml:space="preserve">     </w:t>
      </w:r>
      <w:r>
        <w:rPr/>
        <w:t>Сейчас, вспоминая прожитые годы, думаю, как на всё времени хватало? Педсоветы, совещания, лекции, уроки, многочисленные мероприятия. Встречи, беседы, поездки. Просто, наверное, работа – это и была наша жизнь. Очень активная, яркая, наполненная разными делами и событиями. И ученики были нам под стать – такие же весёлые, боевые, неугомонные. Являясь проводниками наших идей, они старались выполнить все поставленные перед ними задачи. Спасибо им за это!</w:t>
      </w:r>
    </w:p>
    <w:p>
      <w:pPr>
        <w:pStyle w:val="Normal"/>
        <w:rPr/>
      </w:pPr>
      <w:r>
        <w:rPr/>
        <w:t xml:space="preserve">     </w:t>
      </w:r>
      <w:r>
        <w:rPr/>
        <w:t>Приближается 100-летний юбилей. Я желаю нашей школе дальнейшего процветания, хороших и активных учеников, талантливых педагогов!</w:t>
      </w:r>
    </w:p>
    <w:p>
      <w:pPr>
        <w:pStyle w:val="Normal"/>
        <w:rPr/>
      </w:pPr>
      <w:r>
        <w:rPr/>
      </w:r>
    </w:p>
    <w:p>
      <w:pPr>
        <w:pStyle w:val="Normal"/>
        <w:rPr/>
      </w:pPr>
      <w:r>
        <w:rPr/>
        <w:t>Б.Я.Милявский</w:t>
      </w:r>
    </w:p>
    <w:p>
      <w:pPr>
        <w:pStyle w:val="Normal"/>
        <w:rPr/>
      </w:pPr>
      <w:r>
        <w:rPr/>
        <w:t>- После нескольких лет директорствования в Шиженской восьмилетней школе, мне было предложено стать руководителем средней школы №3. Я понимал всю ответственность, которая на меня ложилась. Крупная городская школа; незнакомый, на тот момент ученический и педагогический коллектив; новые хозяйственные заботы и самое главное – я становился преемником очень уважаемого и значимого в городе человека – З.Н.Шитовой, которая на протяжении многих лет была руководителем и душой школьного коллектива. Всё это заставило меня глубоко задуматься над сделанным мне предложением. Но я поверил в свои силы. Поверил в то, что меня примет коллектив и, что мы будем работать в единой команде. И я не ошибся. Эти годы оставили яркий след в моей жизни, потому что были наполнены интересной работой, претворением в жизнь новых планов и идей, творчеством и вдохновением.</w:t>
      </w:r>
    </w:p>
    <w:p>
      <w:pPr>
        <w:pStyle w:val="Normal"/>
        <w:rPr/>
      </w:pPr>
      <w:r>
        <w:rPr/>
        <w:t xml:space="preserve">     </w:t>
      </w:r>
      <w:r>
        <w:rPr/>
        <w:t>Ощущая поддержку всего коллектива: учителей, работников столовой, технического персонала я включился в работу. Время было тяжёлое, перестроечное. Не хватало многого, порой даже элементарной еды. Я понимал, что моя прямая обязанность – создание условий для работы педагогов, для работы школы. Это, конечно, требовало значительных моральных и физических усилий. Но по-другому жить было нельзя. И мы, все вместе- завучи школы: С.В.Весвало, Л.П.Петрова, С.В.Тихонова, С.А.Куряткова; педагоги; технический персонал старались усовершенствовать учебный процесс, укрепляя материально- техническую базу. Именно в те годы появились первые компьютеры.</w:t>
      </w:r>
    </w:p>
    <w:p>
      <w:pPr>
        <w:pStyle w:val="Normal"/>
        <w:rPr/>
      </w:pPr>
      <w:r>
        <w:rPr/>
        <w:t xml:space="preserve">     </w:t>
      </w:r>
      <w:r>
        <w:rPr/>
        <w:t>Понимая, что нам – северянам, а особенно детям не хватает солнца, тепла, витаминов, мы, потратив огромные усилия построили теплицу, где выращивали зелень для школьной столовой, для педагогов. Т.к. время было тяжёлое и в плане финансирования школы, и в плане обеспечения жителей города продовольствием, мною было принято решения создать при  школе, в специально отведённом помещении, свинарник. И он появился, благодаря усилиям А.И.Братецкого.</w:t>
      </w:r>
    </w:p>
    <w:p>
      <w:pPr>
        <w:pStyle w:val="Normal"/>
        <w:rPr/>
      </w:pPr>
      <w:r>
        <w:rPr/>
        <w:t xml:space="preserve">     </w:t>
      </w:r>
      <w:r>
        <w:rPr/>
        <w:t>Если продолжить разговор о столовой, то с помощью Н.Г.Иудиной, заведующей производством, было много сделано в плане эстетического преобразования зала. Ремонт, красивые скатерти на столах, салфетницы. И во всё это был вложен огромный труд людей, неравнодушных к своей работе.</w:t>
      </w:r>
    </w:p>
    <w:p>
      <w:pPr>
        <w:pStyle w:val="Normal"/>
        <w:rPr/>
      </w:pPr>
      <w:r>
        <w:rPr/>
        <w:t xml:space="preserve">     </w:t>
      </w:r>
      <w:r>
        <w:rPr/>
        <w:t>Перестроечное время вносило нестабильность не только со стороны материального обеспечения учебного процесса, но оно касалось также учителей и работников школы. Эти трудности влекли за собой эмоциональное перенапряжение. И, чтобы снизить его воздействие, было решено создать комнату психологической разгрузки с красивым интерьером, почти домашней обстановкой. Эта комната позволяла учителям передохнуть между уроками за чашкой чая и эмоционально восстановиться. Времени немного, но вполне достаточно, чтобы с новыми силами вернуться в классы к своим замечательным и любознательным ученикам. Радушными хозяйками этой комнаты в разное время были Л.Ф.Каншиева и  В.А.Богданова</w:t>
      </w:r>
    </w:p>
    <w:p>
      <w:pPr>
        <w:pStyle w:val="Normal"/>
        <w:rPr/>
      </w:pPr>
      <w:r>
        <w:rPr/>
        <w:t xml:space="preserve">     </w:t>
      </w:r>
      <w:r>
        <w:rPr/>
        <w:t xml:space="preserve">А то, что ученики интересуются многими вопросами, мы знаем не понаслышке. В том числе и историей своего родного края. И, чтобы оживить страницы истории, было решено создать в школе музей Базы гослова рыбы, т.к. это предприятие, под руководством А.С.Масленникова было градообразующим предприятием города и на протяжении многих лет являлось шефом нашей школы. Таким же шефом, как и РМЗ, под руководством ……..                       Коряковского. </w:t>
      </w:r>
    </w:p>
    <w:p>
      <w:pPr>
        <w:pStyle w:val="Normal"/>
        <w:rPr/>
      </w:pPr>
      <w:r>
        <w:rPr/>
        <w:t xml:space="preserve">     </w:t>
      </w:r>
      <w:r>
        <w:rPr/>
        <w:t>Финансовая поддержка шефов была крайне важна и необходима, но не менее важны были усилия со стороны учителей, учеников, работников школы при осуществлении этих планов в жизнь. Так, например, школьный музей был создан, благодаря поддержке всего коллектива школы. В классах ребятам были предложены задания - собрать материал для формирования фонда музея. И дети, и учителя откликнулись  на это дело со всей душой, т.к. на этом предприятии у многих трудились мамы и папы, бабушки и дедушки, старшие братья и сёстры. Работать приходилось по вечерам, прилагая для этого немало усилий. Рубанок, пила, молоток – вот наши основные инструменты.</w:t>
      </w:r>
    </w:p>
    <w:p>
      <w:pPr>
        <w:pStyle w:val="Normal"/>
        <w:rPr/>
      </w:pPr>
      <w:r>
        <w:rPr/>
        <w:t xml:space="preserve">     </w:t>
      </w:r>
      <w:r>
        <w:rPr/>
        <w:t>Несмотря на прошедшие с той поры годы, я часто вспоминаю коллектив учителей. Всех в одной статье назвать сложно, но хочется отметить команду завучей: С.В.Весвало, Л.П.Петрову, С.В.Тихонову,С.А.Куряткову. Без их кропотливого и самоотверженного труда  достигнуть положительного результата в учебной деятельности было бы гораздо сложнее.</w:t>
      </w:r>
    </w:p>
    <w:p>
      <w:pPr>
        <w:pStyle w:val="Normal"/>
        <w:rPr/>
      </w:pPr>
      <w:r>
        <w:rPr/>
        <w:t xml:space="preserve">     </w:t>
      </w:r>
      <w:r>
        <w:rPr/>
        <w:t>Часто вспоминаю коллег по работе – В.М.Науменко, М.Р.Подлесскую, В.Ф.Куйкина – искреннего, немного наивного, но очень честного человека. Благодарю за совместную работу С.А.Куряткову и И.В.Маленок – педагогов, которые с присущим им молодым задором и вдохновением включались в решение самых разных вопросов. Светлана Алексеевна, будучи завучем школы по воспитательной работе, была направлена на «Всесоюзные коммунарские сборы» которые проходили в Твери. Вернувшись со сборов, она делилась новыми идеями и планами, претворяя их в жизнь, организовав в нашей школе коммунарское движение. В дальнейшем эту работу с большим успехом продолжила М.В.Матиешина (Цветкова).</w:t>
      </w:r>
    </w:p>
    <w:p>
      <w:pPr>
        <w:pStyle w:val="Normal"/>
        <w:rPr/>
      </w:pPr>
      <w:r>
        <w:rPr/>
        <w:t xml:space="preserve">    </w:t>
      </w:r>
      <w:r>
        <w:rPr/>
        <w:t xml:space="preserve">Хочу отметить, что годы, проведённые в школе №3, оставили неизгладимый след в моей жизни. И, если бы не должность мэра, на которую я был избран, думаю, что до сих пор я бы работал в школе, ставшей для меня родной. </w:t>
      </w:r>
    </w:p>
    <w:p>
      <w:pPr>
        <w:pStyle w:val="Normal"/>
        <w:rPr/>
      </w:pPr>
      <w:r>
        <w:rPr/>
        <w:t xml:space="preserve">     </w:t>
      </w:r>
      <w:r>
        <w:rPr/>
        <w:t>Поскольку своё интервью я даю накануне 100-летнего юбилея, я хочу пожелать всему коллективу школы №3 успехов в работе, крепкого здоровья. Желаю воспитывать детей, не забывая старые добрые традиции школы, когда на первом месте была духовность и огромное значение имели общечеловеческие ценности: доброта, взаимопонимание и взаимовыручка.</w:t>
      </w:r>
    </w:p>
    <w:p>
      <w:pPr>
        <w:pStyle w:val="Normal"/>
        <w:rPr/>
      </w:pPr>
      <w:r>
        <w:rPr/>
      </w:r>
    </w:p>
    <w:p>
      <w:pPr>
        <w:pStyle w:val="Normal"/>
        <w:rPr/>
      </w:pPr>
      <w:r>
        <w:rPr/>
        <w:t>А.И.Медведева</w:t>
      </w:r>
    </w:p>
    <w:p>
      <w:pPr>
        <w:pStyle w:val="Normal"/>
        <w:rPr/>
      </w:pPr>
      <w:r>
        <w:rPr/>
        <w:t>- Мои годы руководства школой совпали с кризисом в сфере образования и с кризисом в стране в целом. В основном это касалось следующего – ухудшение материально- технической базы школы, задержки выплаты заработной платы, перебои с обеспечением тепла.</w:t>
      </w:r>
    </w:p>
    <w:p>
      <w:pPr>
        <w:pStyle w:val="Normal"/>
        <w:rPr/>
      </w:pPr>
      <w:r>
        <w:rPr/>
        <w:t xml:space="preserve">     </w:t>
      </w:r>
      <w:r>
        <w:rPr/>
        <w:t>Но если говорить только об образовательном процессе, то школа выстояла, сохранив своё лицо. Как бы ни было трудно, педагогический коллектив работал, творил, создавал и даже в это трудное время принимал участие в конкурсах, выезжал с творческими номерами в Петрозаводск. Несмотря ни на что, образовательный процесс продолжался. И можно с уверенностью сказать, что существующие проблемы объединили учителей, детей и родителей.</w:t>
      </w:r>
    </w:p>
    <w:p>
      <w:pPr>
        <w:pStyle w:val="Normal"/>
        <w:rPr/>
      </w:pPr>
      <w:r>
        <w:rPr/>
        <w:t xml:space="preserve">     </w:t>
      </w:r>
      <w:r>
        <w:rPr/>
        <w:t>Творческий подход педагогов к своей работе дал положительные результаты: в школе было много медалистов и отличников. Многие учащиеся занимали активную жизненную позицию. Участие в спортивных мероприятиях, фестивалях, конкурсах – это лишь малая часть нашей повседневной жизни.</w:t>
      </w:r>
    </w:p>
    <w:p>
      <w:pPr>
        <w:pStyle w:val="Normal"/>
        <w:rPr/>
      </w:pPr>
      <w:r>
        <w:rPr/>
        <w:t xml:space="preserve">    </w:t>
      </w:r>
      <w:r>
        <w:rPr/>
        <w:t>Вспоминаю незабываемое выступление нашей команды в игре КВН, где ребята заняли первое место. Столько было искромётного юмора, ярких эмоций! И за всем этим стояла команда педагогов, которая помогла ребятам подготовиться к этому выступлению.</w:t>
      </w:r>
    </w:p>
    <w:p>
      <w:pPr>
        <w:pStyle w:val="Normal"/>
        <w:rPr/>
      </w:pPr>
      <w:r>
        <w:rPr/>
        <w:t xml:space="preserve">      </w:t>
      </w:r>
      <w:r>
        <w:rPr/>
        <w:t xml:space="preserve">Вообще, педагоги в школе – это всегда генератор идей. Это люди, с именами которых связано большинство научно – исследовательских находок, творческих и спортивных достижений. Своё мастерство они демонстрируют, участвуя в конкурсе «Учитель года». Вспоминаю прекрасное выступление Е.А.Фоминой, яркого и талантливого педагога.   </w:t>
      </w:r>
    </w:p>
    <w:p>
      <w:pPr>
        <w:pStyle w:val="Normal"/>
        <w:rPr/>
      </w:pPr>
      <w:r>
        <w:rPr/>
        <w:t xml:space="preserve">     </w:t>
      </w:r>
      <w:r>
        <w:rPr/>
        <w:t>1994 год – год восьмидесятилетия школы. На юбилейную встречу приехало много учителей, отдавших частичку своего большого сердца нашей школе, её ученикам. Среди них, А.И.Кашкарова, заслуженный учитель России. Алла Ивановна была награждена орденом «Дружбы народов»</w:t>
      </w:r>
    </w:p>
    <w:p>
      <w:pPr>
        <w:pStyle w:val="Normal"/>
        <w:rPr/>
      </w:pPr>
      <w:r>
        <w:rPr/>
        <w:t xml:space="preserve">     </w:t>
      </w:r>
      <w:r>
        <w:rPr/>
        <w:t xml:space="preserve">В те годы мы были центральной школой. На нашей базе проводилось много мероприятий, встреч. Мы были стартовой площадкой для большинства педагогических начинаний. Сотрудничество с 40 лицеем г.Петрозаводска, встречи с финскими делегациями, во время которых осуществлялся обмен педагогическим опытом, поездки наших педагогов в Финляндию… </w:t>
      </w:r>
    </w:p>
    <w:p>
      <w:pPr>
        <w:pStyle w:val="Normal"/>
        <w:rPr/>
      </w:pPr>
      <w:r>
        <w:rPr/>
        <w:t xml:space="preserve">     </w:t>
      </w:r>
      <w:r>
        <w:rPr/>
        <w:t>Часто вспоминаю учеников и их родителей. Столько ярких имён, интересных событий! С. Фокина, Л.Репкина, Н.Весвало, В.Сероносов, О.Камбалина - это лишь немногие ребята из числа большой армии выпускников средней школы №3.</w:t>
      </w:r>
    </w:p>
    <w:p>
      <w:pPr>
        <w:pStyle w:val="Normal"/>
        <w:rPr/>
      </w:pPr>
      <w:r>
        <w:rPr/>
        <w:t xml:space="preserve">     </w:t>
      </w:r>
      <w:r>
        <w:rPr/>
        <w:t>Я очень рада, что мне довелось быть со всеми вместе в эти непростые годы. Конечно, не всё получалось. Решение многих вопросов давалось с большим трудом. И мне, как руководителю, приходилось брать ответственность за всё, что поддавалось решению, а что по объективным причинам решить было очень трудно, а порой невозможно. Но я, тем не менее, с большой теплотой вспоминаю это время. Команду администрации – Л.П.Петрову, С.В.Тихонову, В.И.Щербакову, Д.А.Савицкую, Г.И.Володченко, учителей, чью поддержку я ощущала ежеминутно, технический персонал школы. Большое всем спасибо за совместный труд! За то, что, несмотря на все трудности, мы всегда были рядом, работали единой командой, давая прочные знания учащимся и обогащая себя общением друг с другом, с нашими любознательными учениками и их родителями.</w:t>
      </w:r>
    </w:p>
    <w:p>
      <w:pPr>
        <w:pStyle w:val="Normal"/>
        <w:rPr/>
      </w:pPr>
      <w:r>
        <w:rPr/>
        <w:t xml:space="preserve">      </w:t>
      </w:r>
      <w:r>
        <w:rPr/>
        <w:t>А школе в наш 100- летний юбилей я хочу пожелать мира в стране и за рубежом, творчества в нелёгком педагогическом труде. Желаю всегда идти вперёд, стремясь к новому, неизведанному, но не забывать при этом, а наоборот продолжать традиции школы №3.</w:t>
      </w:r>
    </w:p>
    <w:p>
      <w:pPr>
        <w:pStyle w:val="Normal"/>
        <w:rPr/>
      </w:pPr>
      <w:r>
        <w:rPr/>
      </w:r>
    </w:p>
    <w:p>
      <w:pPr>
        <w:pStyle w:val="Normal"/>
        <w:rPr/>
      </w:pPr>
      <w:r>
        <w:rPr/>
        <w:t xml:space="preserve">      </w:t>
      </w:r>
      <w:r>
        <w:rPr/>
        <w:t xml:space="preserve">Закончилось последнее интервью. За строчками каждого воспоминания – мысли вслух на заданную тему. За строчками пожелания – вера в светлое и счастливое будущее. </w:t>
      </w:r>
    </w:p>
    <w:p>
      <w:pPr>
        <w:pStyle w:val="Normal"/>
        <w:rPr/>
      </w:pPr>
      <w:r>
        <w:rPr/>
        <w:t xml:space="preserve">     </w:t>
      </w:r>
      <w:r>
        <w:rPr/>
        <w:t>Спасибо вам, наши уважаемые директора, работавшие в школе №3 за все эти долгие 100 лет за то, что вы у нас были, за ваши переживания и сопереживания, за ваши планы и претворение их в жизнь, за вашу доброту и человечность!</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79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02:00Z</dcterms:created>
  <dc:creator>Пользователя</dc:creator>
  <dc:description/>
  <cp:keywords/>
  <dc:language>en-US</dc:language>
  <cp:lastModifiedBy>Пользователя</cp:lastModifiedBy>
  <cp:lastPrinted>2014-09-30T11:36:00Z</cp:lastPrinted>
  <dcterms:modified xsi:type="dcterms:W3CDTF">2014-10-01T06:22:00Z</dcterms:modified>
  <cp:revision>7</cp:revision>
  <dc:subject/>
  <dc:title/>
</cp:coreProperties>
</file>