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ОШ №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енко П.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13_» декабр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о предмету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 для 2- 4 классов проведён «13» декабря 201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Комиссарова И.Ю., Венедиктова Г.Н., Торопова Т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школьного этапа олимпиады по предмету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1276"/>
        <w:gridCol w:w="1276"/>
        <w:gridCol w:w="901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наш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ий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ир Дом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нина – Винник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Рост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рант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на Э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тр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мук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дюк Вас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нае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ши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шин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евич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ский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кая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д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гин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 Аллахве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ская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ачё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е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ррек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8:00Z</dcterms:created>
  <dc:creator>Samsung</dc:creator>
  <dc:description/>
  <cp:keywords/>
  <dc:language>en-US</dc:language>
  <cp:lastModifiedBy>User</cp:lastModifiedBy>
  <cp:lastPrinted>2016-12-12T15:48:00Z</cp:lastPrinted>
  <dcterms:modified xsi:type="dcterms:W3CDTF">2016-12-26T08:18:00Z</dcterms:modified>
  <cp:revision>2</cp:revision>
  <dc:subject/>
  <dc:title/>
</cp:coreProperties>
</file>