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>
          <w:trHeight w:val="53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0301026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1350406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ОУ Беломорская средняя общеобразовательная школа № 3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90"/>
        <w:gridCol w:w="1570"/>
      </w:tblGrid>
      <w:tr>
        <w:trPr/>
        <w:tc>
          <w:tcPr>
            <w:tcW w:w="56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школьного ту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одведения итогов школьного этапа Всероссийской олимпиады школьников, награждения победителей и призеров, выдвижения участников муниципального этапа Всероссийской олимпиады школьников в  2018-2019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читать победителями и призерами предметных олимпиад следующих обучающих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разование</w:t>
      </w:r>
    </w:p>
    <w:p>
      <w:pPr>
        <w:pStyle w:val="Normal"/>
        <w:rPr/>
      </w:pPr>
      <w:r>
        <w:rPr/>
        <w:t>Русский язык</w:t>
      </w:r>
    </w:p>
    <w:tbl>
      <w:tblPr>
        <w:tblW w:w="6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26"/>
        <w:gridCol w:w="1189"/>
        <w:gridCol w:w="1344"/>
        <w:gridCol w:w="1194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лак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ин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на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tbl>
      <w:tblPr>
        <w:tblW w:w="6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26"/>
        <w:gridCol w:w="1189"/>
        <w:gridCol w:w="1344"/>
        <w:gridCol w:w="1194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нь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tbl>
      <w:tblPr>
        <w:tblW w:w="6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26"/>
        <w:gridCol w:w="1189"/>
        <w:gridCol w:w="1344"/>
        <w:gridCol w:w="1194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имай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пол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, средн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tbl>
      <w:tblPr>
        <w:tblW w:w="7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16"/>
        <w:gridCol w:w="969"/>
        <w:gridCol w:w="1344"/>
        <w:gridCol w:w="1022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к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к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81"/>
        <w:gridCol w:w="1287"/>
        <w:gridCol w:w="1134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нщ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Химия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3"/>
        <w:gridCol w:w="981"/>
        <w:gridCol w:w="1287"/>
        <w:gridCol w:w="1134"/>
      </w:tblGrid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География</w:t>
      </w:r>
    </w:p>
    <w:tbl>
      <w:tblPr>
        <w:tblW w:w="7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81"/>
        <w:gridCol w:w="1287"/>
        <w:gridCol w:w="110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81"/>
        <w:gridCol w:w="1287"/>
        <w:gridCol w:w="1134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х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Литератур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81"/>
        <w:gridCol w:w="1287"/>
        <w:gridCol w:w="113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к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81"/>
        <w:gridCol w:w="1287"/>
        <w:gridCol w:w="113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История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81"/>
        <w:gridCol w:w="1287"/>
        <w:gridCol w:w="113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а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ХК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81"/>
        <w:gridCol w:w="1287"/>
        <w:gridCol w:w="1134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Математика</w:t>
      </w:r>
    </w:p>
    <w:tbl>
      <w:tblPr>
        <w:tblW w:w="7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3"/>
        <w:gridCol w:w="981"/>
        <w:gridCol w:w="1287"/>
        <w:gridCol w:w="1147"/>
      </w:tblGrid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и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к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3"/>
        <w:gridCol w:w="981"/>
        <w:gridCol w:w="1287"/>
        <w:gridCol w:w="1134"/>
      </w:tblGrid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и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к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н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р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а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Физика</w:t>
      </w:r>
    </w:p>
    <w:tbl>
      <w:tblPr>
        <w:tblW w:w="7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3"/>
        <w:gridCol w:w="981"/>
        <w:gridCol w:w="1287"/>
        <w:gridCol w:w="1103"/>
      </w:tblGrid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/>
        <w:t>Технология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2"/>
        <w:gridCol w:w="981"/>
        <w:gridCol w:w="1287"/>
        <w:gridCol w:w="113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он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горайт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</w:t>
      </w:r>
    </w:p>
    <w:tbl>
      <w:tblPr>
        <w:tblW w:w="7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93"/>
        <w:gridCol w:w="981"/>
        <w:gridCol w:w="1287"/>
        <w:gridCol w:w="1103"/>
      </w:tblGrid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Физическая культура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2"/>
        <w:gridCol w:w="981"/>
        <w:gridCol w:w="1287"/>
        <w:gridCol w:w="113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ат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хвер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в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градить дипломами  победителей и призеров школьного этапа Всероссийской олимпиа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иков на торжественных линейках  01 ноября 2018 года  (ответственные  Матросова С.И.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ставить заявку на участие обучающихся МОУ «Беломорская СОШ № 3» в муниципальном туре Всероссийской олимпиа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иков в соответствии с требованиями, обозначенными в распорядительных документах (Приказ РОО от 16.10.2018 г. № 5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школы                                                                 П.А.  Ващенко </w:t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2:00Z</dcterms:created>
  <dc:creator>ДНВ</dc:creator>
  <dc:description/>
  <cp:keywords/>
  <dc:language>en-US</dc:language>
  <cp:lastModifiedBy>User</cp:lastModifiedBy>
  <cp:lastPrinted>2018-10-30T14:19:00Z</cp:lastPrinted>
  <dcterms:modified xsi:type="dcterms:W3CDTF">2018-11-06T11:42:00Z</dcterms:modified>
  <cp:revision>2</cp:revision>
  <dc:subject/>
  <dc:title>Код</dc:title>
</cp:coreProperties>
</file>