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Внеурочная деятельность и дополните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словиях реализации ФГ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урочная деятельность в условиях реализации ФГОС. Комиссаро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урочная внеклассная деятельность. Воспитательная деятельность в МОУ «Беломорская СОШ №3». Мельник Н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е образование. Направления дополнительного образования в МОУ «Беломорская СОШ №3». Матросов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 Комиссарову И.Ю., заместителя директора школы по УВР. Внеурочная деятельность в условиях реализации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уряткова В.А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(учитель русского языка и литературы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Проект «Школьная газета»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Задачами проекта ставили: освещение в газете школьной жизни; развитие творческих и коммуникативных способностей; получение возможности проявлять инициативу в принятии решен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Создание школьной газеты – это возможность наладить микросоциальные связи внутри школы. Участие поддерживает у ребят индивидуальный рейтинг, т.к. помогает организовать себя, выразить свои мысли, помогает познать себя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Рубрики «Школьной газеты»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коротко о главном»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наши путешествия»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встреча с интересным человеком»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негатив»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«проба пера»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а Л.В. (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учитель русского языка и литературы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ьного </w:t>
      </w:r>
      <w:r>
        <w:rPr>
          <w:rFonts w:cs="Times New Roman" w:ascii="Times New Roman" w:hAnsi="Times New Roman"/>
          <w:i/>
          <w:sz w:val="24"/>
          <w:szCs w:val="24"/>
        </w:rPr>
        <w:t>кружка «Выразительного чт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: разностороннее развитие личности через культурно – творческ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формировать речевую компетенцию обучающихся; вырабатывать навыки выразительного чт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ведется работа над выразительностью и голосом. Речь должна быть внятной, голос  громким, речевое воспроизведение выразитель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а ближайшее врем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День учител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вящение в пятиклассн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ко Дню матер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чаева М.В. (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учитель русского языка и литературы).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ый клуб «Лира»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конкурса чтецов, любителей чтения, учащихся 6- 11 классов решили объединить в клуб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работы клуба</w:t>
      </w:r>
      <w:r>
        <w:rPr>
          <w:rFonts w:cs="Times New Roman" w:ascii="Times New Roman" w:hAnsi="Times New Roman"/>
          <w:sz w:val="24"/>
          <w:szCs w:val="24"/>
        </w:rPr>
        <w:t>: развитие творческих способностей учащихся; выявление читательских интересов; воспитание любви к чтению, литературе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рмы работы клуб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выразительного чтен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ы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библиотеки, музеи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занят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ые выступления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 литературных произведений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гостиные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а текущий учебный год: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 «Глагол»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 100 – летию Октябрьской револю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ая гостиная «Струны серебряного века»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1 годовщина со дня смерти А.С.Пушкина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Мая «Этих дней не смолкнет слава»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работы за первую четверть: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к 100 – летию Октябрьской революции (призеры Романова Е. и Васильева С.(7 «Б»)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 «Глагол» (победитель Веселова А.- 10 «Б»; лауреаты – Круглова Е. 6 «А», Петрова Е., Кадирова А.)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а Н.Н.</w:t>
      </w:r>
      <w:r>
        <w:rPr>
          <w:rFonts w:cs="Times New Roman" w:ascii="Times New Roman" w:hAnsi="Times New Roman"/>
          <w:sz w:val="24"/>
          <w:szCs w:val="24"/>
        </w:rPr>
        <w:t>(учитель начальных классов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 конце прошлого учебного года на школьной методической конференции МО учителей начальных классов представило проект предметной недели по окружающему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 выявление форм работы, которые будут наиболее интересны современному школьнику; формирование у младших школьников  интереса к предмету «Окружающий мир»,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снов экологическ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ить педагогам использовать  различные формы, выявить наиболее заинтересовавшие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 детей осознанно-положительное отношение к природным явлениям и объектам, развивать естественно - научные представления об окружающем мир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ывать экологическое сознание, нравственное отношение к природе, миру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 Мельник Н.Л., заместителя директора школы по В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урочная внеклассная деятельность. Воспитательная деятельность в МОУ «Беломорская СОШ №3».</w:t>
      </w:r>
    </w:p>
    <w:p>
      <w:pPr>
        <w:pStyle w:val="Style20"/>
        <w:autoSpaceDE w:val="false"/>
        <w:spacing w:lineRule="auto" w:line="240" w:before="0" w:after="0"/>
        <w:ind w:left="928" w:hanging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ой деятельност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(производственная)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внеурочной деятельности: 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общекультурного круго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в личностно значимые творческие виды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равственных, духовных, эстети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бщественно значимых де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ространства для межличностного и межвозраст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система работы школы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имеет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личности (1-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личности (5-8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и самоактуализация личности (9-11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успешной социализации детей и подростков, самореализации и личност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культурно-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оциально-психолог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орм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ьнейшее развитие и совершенствование работы по воспитанию здорового образа жизни и негативного отношения к вредным привы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общей активности школьников при проведении школьны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знавательного интереса 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образовани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результативности участия в интеллектуальных и творческих конкурсах, олимпиадах,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ый выбор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воспитанности, уровня развития коммуникативных навыков, организаторских способностей (укрепление сотрудничества учителей, учащихся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требностей пополнять свои знания на протяжении всей жизни.</w:t>
      </w:r>
    </w:p>
    <w:p>
      <w:pPr>
        <w:pStyle w:val="Normal"/>
        <w:spacing w:lineRule="auto" w:line="240"/>
        <w:ind w:right="283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еурочной деятельности</w:t>
      </w:r>
    </w:p>
    <w:p>
      <w:pPr>
        <w:pStyle w:val="Style27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:</w:t>
      </w:r>
    </w:p>
    <w:p>
      <w:pPr>
        <w:pStyle w:val="Style27"/>
        <w:tabs>
          <w:tab w:val="clear" w:pos="708"/>
          <w:tab w:val="left" w:pos="9214" w:leader="none"/>
        </w:tabs>
        <w:ind w:right="42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еседы о здоровом образе жизни, спортивные турниры, классные часы;</w:t>
      </w:r>
    </w:p>
    <w:p>
      <w:pPr>
        <w:pStyle w:val="Style27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ы, праздники, спортивные и оздоровительные акции в окружающем школу социуме; дни здоровья;</w:t>
      </w:r>
    </w:p>
    <w:p>
      <w:pPr>
        <w:pStyle w:val="Style27"/>
        <w:tabs>
          <w:tab w:val="clear" w:pos="708"/>
          <w:tab w:val="left" w:pos="9214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ие походы; военно-спортивные игры, народные игры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эстетическо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: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ультпоходы в театры, кино (подготовка и  последующее обсуждение)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церты, выставки (как коллективные, так и индивидуальные), смотры-конкурсы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досугово-развлекательные акции в социуме, фестивали искусств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литературные гостиные,  устные журналы, дни поэзии и т.д.</w:t>
      </w:r>
    </w:p>
    <w:p>
      <w:pPr>
        <w:pStyle w:val="Style27"/>
        <w:ind w:right="424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учно-познавательное:  </w:t>
      </w:r>
    </w:p>
    <w:p>
      <w:pPr>
        <w:pStyle w:val="Style27"/>
        <w:ind w:left="36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нференции, общественный  смотр знаний, чествование лучших учеников, интеллектуальные марафоны;</w:t>
      </w:r>
    </w:p>
    <w:p>
      <w:pPr>
        <w:pStyle w:val="Style27"/>
        <w:ind w:left="36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курс «Ученик года»;</w:t>
      </w:r>
    </w:p>
    <w:p>
      <w:pPr>
        <w:pStyle w:val="Style27"/>
        <w:ind w:left="36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интеллектуальные конкурсы </w:t>
      </w:r>
    </w:p>
    <w:p>
      <w:pPr>
        <w:pStyle w:val="Style27"/>
        <w:tabs>
          <w:tab w:val="clear" w:pos="708"/>
          <w:tab w:val="left" w:pos="8931" w:leader="none"/>
        </w:tabs>
        <w:ind w:left="411" w:right="424" w:firstLine="4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енно-патриотическое: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ие в праздниках чествования ветеранов, пожилых людей;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овые десанты; разработка проектов социально значимой деятельности «Я – гражданин России»;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е творческие дела;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моделирующие игры; участие в Акциях «Передай добро по кругу», «Вахта памяти», «Безопасность дорожного движения» и др.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беседы, тематические диспуты, дебаты, проблемно-ценностные дискуссии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творительные акции в социуме;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ие походы, экскурсии (очные и заочные), работа школьных музеев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ждения школы (КТД); Государственные праздники; поисково-краеведческие экспедиции;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27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«Школьный двор», «Академия успеха», «Школьная газета» и т.д.</w:t>
      </w:r>
    </w:p>
    <w:p>
      <w:pPr>
        <w:pStyle w:val="Style24"/>
        <w:spacing w:before="0" w:after="0"/>
        <w:ind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pacing w:before="0" w:after="0"/>
        <w:ind w:firstLine="5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каждого человека есть свой путь – путь, который он выбирает и идет по нему всю жизнь. Но каким будет выбор ребенка, во многом зависит от нас педагогов. В русской сказке есть выражение: «Медный прут гнется не ломается, вокруг тела обвивается». Когда человек гибкий, впитывает в себе новое, его жизнь продвигается, а не тратится впустую и не ломается. Вот такого человека мы должны воспитывать и развивать. На протяжении многих лет наши выпускники поступают в престижные учебные заведения, овладевают различными профессиями, а это значит, что они образованные, конкурентноспособные, целеустремленные, любознательные, умеющие получать знания и использовать их на практике, приумножающие свои знания во благо, а не во зло, то есть личности, стремящиеся к саморе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. Работа в группах «Виды внеурочной деятельно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урочной деятельности/уровни воспитанны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ами новых социальн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ых отношений школьника к базовым общественным ценнос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работали по направлениям деятельности, защищали свой коллективный труд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(Аронс Л.И.): конференция «По странам мира»; игра – путешествие по Беломорью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 xml:space="preserve"> (Юплова И.А.): КВН по предметам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вая(производственная деятельность)</w:t>
      </w:r>
      <w:r>
        <w:rPr>
          <w:rFonts w:cs="Times New Roman" w:ascii="Times New Roman" w:hAnsi="Times New Roman"/>
          <w:sz w:val="24"/>
          <w:szCs w:val="24"/>
        </w:rPr>
        <w:t>: Тимуровское движение; мусорный десант; «душ» для цветов; посадка деревьев; ремонт мебели; изготовление скворечников; трудовой лагерь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сугово </w:t>
      </w:r>
      <w:r>
        <w:rPr>
          <w:rFonts w:cs="Times New Roman" w:ascii="Times New Roman" w:hAnsi="Times New Roman"/>
          <w:sz w:val="24"/>
          <w:szCs w:val="24"/>
        </w:rPr>
        <w:t>– развлекательная (Клишина Е.Е.): культпоход в кино, фильм о семь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ртивно </w:t>
      </w:r>
      <w:r>
        <w:rPr>
          <w:rFonts w:cs="Times New Roman" w:ascii="Times New Roman" w:hAnsi="Times New Roman"/>
          <w:sz w:val="24"/>
          <w:szCs w:val="24"/>
        </w:rPr>
        <w:t>– оздоровительная (Вихрова С.А.):пеший поход на Залавругу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ристско </w:t>
      </w:r>
      <w:r>
        <w:rPr>
          <w:rFonts w:cs="Times New Roman" w:ascii="Times New Roman" w:hAnsi="Times New Roman"/>
          <w:sz w:val="24"/>
          <w:szCs w:val="24"/>
        </w:rPr>
        <w:t>– краеведческая (Елагина Е.В.): краеведческая экскурсия с элементами природоохранных и природовосстановительных мероприятий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жественное творчество (</w:t>
      </w:r>
      <w:r>
        <w:rPr>
          <w:rFonts w:cs="Times New Roman" w:ascii="Times New Roman" w:hAnsi="Times New Roman"/>
          <w:sz w:val="24"/>
          <w:szCs w:val="24"/>
        </w:rPr>
        <w:t xml:space="preserve">Гладких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А.): театрализованные постановк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е творчество </w:t>
      </w:r>
      <w:r>
        <w:rPr>
          <w:rFonts w:cs="Times New Roman" w:ascii="Times New Roman" w:hAnsi="Times New Roman"/>
          <w:sz w:val="24"/>
          <w:szCs w:val="24"/>
        </w:rPr>
        <w:t>(Маленок И.В.): проведение Дня Героя Пашкова А.Н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 – ценностное</w:t>
      </w:r>
      <w:r>
        <w:rPr>
          <w:rFonts w:cs="Times New Roman" w:ascii="Times New Roman" w:hAnsi="Times New Roman"/>
          <w:sz w:val="24"/>
          <w:szCs w:val="24"/>
        </w:rPr>
        <w:t xml:space="preserve"> (Торопова Т.В.): ролевая игра «Я выбираю» в преддверии выборов президента Росси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 третьему вопросу слушали Матросову С.И., методиста школы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. Направления деятельности дополнительного образования в МОУ «Беломорская СОШ №3».</w:t>
      </w:r>
    </w:p>
    <w:p>
      <w:pPr>
        <w:pStyle w:val="Style27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дним из главных средств обеспечения непрерывного обучения детей является дополнительное образование в школе, которое часто ошибочно отождествляется с внеурочной деятельностью. Но если последняя представляет собой совокупность кружковой и экскурсионной работы, то дополнительное образование — это целостная система, способствующая: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удовлетворению познавательных потребностей обучающихся 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всестороннему развитию интересов школьников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последовательному развитию талантов учащихся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 формированию навыков ведения самостоятельной работы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ая педагогика характеризует термином “дополнительное образование” всю ту сферу образования, которая находится за пределами общеобразовательного государственного стандарта.</w:t>
      </w:r>
    </w:p>
    <w:p>
      <w:pPr>
        <w:pStyle w:val="Style27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7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оздания системы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ополнительного образования дет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ннее обнаружение склонностей и талантов ребенка, формирование его интересов и помощь в профессиональном самоопределении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27"/>
        <w:ind w:left="-993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онентом, позволяющим учитывать потребности индивидуального развития каждого ребенка, является дополнительное образование, осуществляемое в учебных заведениях во внеурочное время. Оно призвано способствовать закреплению и углублению материала, изучаемого в общем образовании, расширять границы познаваемого в школе, реализации способностей детей, практическому использованию полученных в школе знаний. </w:t>
      </w:r>
    </w:p>
    <w:p>
      <w:pPr>
        <w:pStyle w:val="Style27"/>
        <w:ind w:left="-993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личие дополнительного образования от общего заключается в добровольности выбора предмета изучения, вариативности форм и содержания выбранной дисциплины. Такой подход позволяет активизировать познавательную деятельность школьников, нацелить на самоподготовку, повысить уровень социализации. Важно, что дополнительное образование позволяет углубить знания, внедрить их в практику.</w:t>
      </w:r>
    </w:p>
    <w:p>
      <w:pPr>
        <w:pStyle w:val="Style27"/>
        <w:ind w:left="-993" w:firstLine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ая баз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mbria Math" w:ascii="Times New Roman" w:hAnsi="Times New Roman"/>
          <w:color w:val="484C51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 273-ФЗ  (с имениями) "Об образовании в Российской Федерации" (главы  8,9 – организация предоставления СФ дополнительного образования;   ст 75 ч.1 – дополнительное образование детей и взрослых)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Минобрнауки Росс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12.2013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от 11 декабря 2006 №06-1844 "О Примерных требованиях к программам дополнительного образования детей"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4 июля 2014 г. N 41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развития дополнительного образования детей (утверждена распоряжением Правительства Российской Федерации от 4 сентября 2014 г. N 1726-р).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на 2015 - 2020 гг., утвержденный распоряжением Правительства Российской Федерации 24 апреля 2015 г. N 729-р. 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ьмо Минобрнауки России от 14.12.2015 № 09-3564 «О внеурочной деятельности и реализации дополнительных общеобразовательных программ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(п. 3.6). Учреждение реализует дополнительные общеобразовательные программы  духовно-нравственной, социальной, общеинтеллектуальной, общекультурной, спортивно-оздоровительной  направленностей.</w:t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left="-85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го образования в школе имеет свои особенности: с одной стороны - она реализует потребность детей, а с другой, в ней должны учитываться интересы образовательного процесса в целом на принципе единства обучения, воспитания, развития.</w:t>
      </w:r>
    </w:p>
    <w:p>
      <w:pPr>
        <w:pStyle w:val="Style24"/>
        <w:spacing w:before="0" w:after="150"/>
        <w:rPr>
          <w:color w:val="000000"/>
        </w:rPr>
      </w:pPr>
      <w:r>
        <w:rPr>
          <w:color w:val="000000"/>
        </w:rPr>
        <w:t>Учебный план школы по дополнительному образованию разработан на основе уже сложившихся в школе традиций, с учетом возможностей школы, материально-технической базы, профессионального потенциала педагогического коллектива.  В качестве руководителей кружков в этом учебном году работают 12 педагогов.</w:t>
      </w:r>
    </w:p>
    <w:p>
      <w:pPr>
        <w:pStyle w:val="Style24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 дополнительного образования</w:t>
      </w:r>
    </w:p>
    <w:p>
      <w:pPr>
        <w:pStyle w:val="Style24"/>
        <w:spacing w:before="0" w:after="1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2017-2018 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860"/>
        <w:gridCol w:w="1139"/>
        <w:gridCol w:w="993"/>
        <w:gridCol w:w="166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 в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68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ккей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  <w:tr>
        <w:trPr>
          <w:trHeight w:val="457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летическая гимнас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гопластика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чумелые ручки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хор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игре на гитаре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нформационных культур «Занимательная  информатика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Деда Буквоеда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1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эколог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ничник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волонтер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ремон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Д.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ind w:left="-851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ind w:left="-851" w:firstLine="851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Опытом своей работы поделятся педагоги дополнительного образования.</w:t>
      </w:r>
    </w:p>
    <w:p>
      <w:pPr>
        <w:pStyle w:val="Style27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Титова Е.А. (педагог дополнительного образования). Руководитель группы «Волонтеры Беломорска».</w:t>
      </w:r>
    </w:p>
    <w:p>
      <w:pPr>
        <w:pStyle w:val="Style27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онтеры (от анг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unte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оброволец) – это люди, делающие что – либо по своей воле, по согласию, а не по принуждению.</w:t>
      </w:r>
    </w:p>
    <w:p>
      <w:pPr>
        <w:pStyle w:val="Style27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еломорске волонтерское движение развивается с сентября 2013 года среди учащихся школ города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чи волонтерского движения: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дерские – формирование активной жизненной позиции, развитие инициативы, укрепление и развитие демократических норм жизни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 – бытовые – воздействие на материальные, моральные, национальные, семейные и другие интересы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отические – воспитание любви и уважения к Родине, обучение основам взаимопонимания, уважения к своей национальной и другим культурам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илактическое – предотвращение возникновения социально – запущенной, маргинальной молодежи. 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ходя из этого мы работаем в таких направлениях: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ьная защита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триотическое воспитание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ология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филактика и пропаганда здорового образа жизни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хранение культурного и исторического наследия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сфере физической культуры и массового спорта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сфере ГИБДД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ственно – полезная деятельность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умы в других регионах.</w:t>
      </w:r>
    </w:p>
    <w:p>
      <w:pPr>
        <w:pStyle w:val="Style2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е ребят в волонтерском движении имеет для них самих положительное значение. Практически у всех волонтеров наблюдается личностный рост: повышается самооценка, растет уверенность в себе, формируется личностная ответственность. Коммуникативная компетентность. Развиваются организаторские и лидерские качества, меняется статус в классном коллективе. Для многих школьников – это способ реализации. </w:t>
      </w:r>
    </w:p>
    <w:p>
      <w:pPr>
        <w:pStyle w:val="Style27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В волонтерском движении участвуют 40 учащихся городских школ, большая часть – это ребята нашей школы. Есть ребята, которые поступили учиться и продолжают работать в этом направлении. Создана группа «В контакте», где можно отследить наши дела.</w:t>
      </w:r>
    </w:p>
    <w:p>
      <w:pPr>
        <w:pStyle w:val="Style27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онс С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(педагог дополнительного образования). Руководитель клуба «Зарничник»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функционирует девятый год. Участвуют учащиеся старших классов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клуба: патриотическое воспитание молодежи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бились хороших результатов не только у себя в районе, но и на региональном уровне.  </w:t>
      </w:r>
    </w:p>
    <w:p>
      <w:pPr>
        <w:pStyle w:val="Style24"/>
        <w:spacing w:before="0" w:after="0"/>
        <w:ind w:right="225" w:firstLine="225"/>
        <w:rPr/>
      </w:pPr>
      <w:r>
        <w:rPr/>
        <w:t>Решение педсовета:</w:t>
      </w:r>
    </w:p>
    <w:p>
      <w:pPr>
        <w:pStyle w:val="Style24"/>
        <w:spacing w:before="0" w:after="0"/>
        <w:ind w:right="225" w:firstLine="225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ктивные формы организации внеурочной деятельности, интересные и доступные современным детям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нормативной базой все документы педагогам дополнительного образования (программы, планирования, журналы, списки  детей) </w:t>
      </w:r>
    </w:p>
    <w:p>
      <w:pPr>
        <w:pStyle w:val="Style24"/>
        <w:spacing w:before="0" w:after="0"/>
        <w:ind w:right="225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26262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2626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. текст (М)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. текст (М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2 - стандартный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news.ru/additional-education/dopolnitelnoe-obrazovanie-detej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1:00Z</dcterms:created>
  <dc:creator>админ</dc:creator>
  <dc:description/>
  <cp:keywords/>
  <dc:language>en-US</dc:language>
  <cp:lastModifiedBy>User</cp:lastModifiedBy>
  <cp:lastPrinted>2016-12-23T13:21:00Z</cp:lastPrinted>
  <dcterms:modified xsi:type="dcterms:W3CDTF">2017-11-17T12:11:00Z</dcterms:modified>
  <cp:revision>2</cp:revision>
  <dc:subject/>
  <dc:title/>
</cp:coreProperties>
</file>