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 1 этапа Всероссийской олимпиады школьников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-2019 учебный год (5-11 классы)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426" w:hanging="301"/>
        <w:rPr>
          <w:spacing w:val="-20"/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Беломорского муниципального района «Беломорская средняя общеобразовательная школа № 3»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426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426" w:hanging="301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Список </w:t>
      </w:r>
      <w:r>
        <w:rPr>
          <w:sz w:val="22"/>
          <w:szCs w:val="22"/>
        </w:rPr>
        <w:t xml:space="preserve">участников 1 этапа олимпиады </w:t>
      </w:r>
    </w:p>
    <w:p>
      <w:pPr>
        <w:pStyle w:val="Style15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426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31"/>
        <w:gridCol w:w="992"/>
        <w:gridCol w:w="1700"/>
        <w:gridCol w:w="709"/>
        <w:gridCol w:w="709"/>
        <w:gridCol w:w="707"/>
        <w:gridCol w:w="2268"/>
      </w:tblGrid>
      <w:tr>
        <w:trPr>
          <w:trHeight w:val="3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занятое на школьном этап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, подготовившего участника олимпиад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атрин Ром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и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Матв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на Э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ина Вар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ёв Ник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иев Алексан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суй Дар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деж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Ма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цов Гле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Кири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мук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л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дюк Васили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Ник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л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Ми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Кири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мук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.И.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нае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.И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Ната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ачев Ник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евич П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 Евг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Дар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ская Вал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цкая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тиев Ром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Ул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ая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Л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 Аллахверх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и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ская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ский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н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елин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нникова Соф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кевич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якова Ю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Ул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а Аур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вич Васили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ачев Ден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 П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к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а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зерова М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Бог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Ул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ян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 Дани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Тимоф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к И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к И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ина 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Кс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атовская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к И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Макс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Е.А.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ич Макс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р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евич 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ши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Тимоф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к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ц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 Андри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ух П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 К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горайтите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уль 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Свет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на 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 Вениа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на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а Тат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ина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а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йчик Макс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Вен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ая Вал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кова Ма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Иго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анова Ж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Алексан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Кс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е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атв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зерова М.В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акс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я П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зеро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Ант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зеро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Род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а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ур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ал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Серг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лекс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а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ва Ла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о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 Александ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В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ович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Влади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ар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ок И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цев Ар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ков Феоф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ва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н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ар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ин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и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 Даниэ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х Ник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Вл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ки Мариа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.Н.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Е.В.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 В.Ю.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с Л.И.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О.Б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ч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хин Геннад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Владисл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Г.Г.</w:t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Е.Г.</w:t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Т.Ю.</w:t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П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 Ю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а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 М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" w:leader="none"/>
        </w:tabs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77"/>
        <w:gridCol w:w="850"/>
        <w:gridCol w:w="851"/>
        <w:gridCol w:w="850"/>
        <w:gridCol w:w="851"/>
        <w:gridCol w:w="992"/>
        <w:gridCol w:w="992"/>
        <w:gridCol w:w="1463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в школе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Кол-во участников в </w:t>
            </w:r>
            <w:r>
              <w:rPr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spacing w:val="-11"/>
                <w:sz w:val="22"/>
                <w:szCs w:val="22"/>
              </w:rPr>
              <w:t xml:space="preserve"> этапе олимпиад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сего участвовало учащихся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 кл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88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(343 олимпиадного возрас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2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1036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411"/>
        <w:gridCol w:w="857"/>
        <w:gridCol w:w="850"/>
        <w:gridCol w:w="851"/>
        <w:gridCol w:w="851"/>
        <w:gridCol w:w="993"/>
        <w:gridCol w:w="1004"/>
        <w:gridCol w:w="850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я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о участников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кл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 кл.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тог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зультаты (число участников, набравших более </w:t>
            </w:r>
            <w:r>
              <w:rPr>
                <w:spacing w:val="-1"/>
                <w:sz w:val="22"/>
                <w:szCs w:val="22"/>
              </w:rPr>
              <w:t>50% баллов)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8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кл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 кл.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168" w:hanging="0"/>
        <w:rPr>
          <w:sz w:val="22"/>
          <w:szCs w:val="22"/>
        </w:rPr>
      </w:pPr>
      <w:r>
        <w:rPr>
          <w:sz w:val="22"/>
          <w:szCs w:val="22"/>
        </w:rPr>
        <w:t>4.Форма подведения итогов: торжественные линейки по параллелям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9.10.2015 год                                      Директор школы             П.А.Ващенко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16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type w:val="nextPage"/>
      <w:pgSz w:w="11906" w:h="16838"/>
      <w:pgMar w:left="1565" w:right="10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1:00Z</dcterms:created>
  <dc:creator>CLR OEM User</dc:creator>
  <dc:description/>
  <cp:keywords/>
  <dc:language>en-US</dc:language>
  <cp:lastModifiedBy>User</cp:lastModifiedBy>
  <cp:lastPrinted>2015-11-02T11:07:00Z</cp:lastPrinted>
  <dcterms:modified xsi:type="dcterms:W3CDTF">2018-11-06T11:41:00Z</dcterms:modified>
  <cp:revision>2</cp:revision>
  <dc:subject/>
  <dc:title/>
</cp:coreProperties>
</file>