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О-ИССЛЕДОВАТЕЛЬСКАЯ КОНФЕРЕНЦИЯ «ШАГ В БУДУЩЕЕ» УЧАЩИХСЯ ОБРАЗОВАТЕЛЬНЫХ УЧРЕЖДЕНИЙ МУНИЦИПАЛЬНОГО ОБРАЗОВАНИЯ «БЕЛОМОРСКИЙ МУНИЦИПАЛЬНЫ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: краеведение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МЕННАЯ ЛЕТОПИСЬ ПЕРВОБЫТНО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работы: Бурмистрова Виктория Андреевна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Карелия, г. Беломорск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 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морского муниципального района 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Беломорская средняя общеобразовательная школа №3», 6 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: Веселова Наталья Ивановна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физики 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 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морского муниципального района 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Беломорская средняя общеобразовательная школа №3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Белом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08477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lang w:val="en-US" w:eastAsia="en-US"/>
            </w:rPr>
          </w:pPr>
          <w:hyperlink w:anchor="__RefHeading___Toc908477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История изучения наскальных рисунк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lang w:val="en-US" w:eastAsia="en-US"/>
            </w:rPr>
          </w:pPr>
          <w:hyperlink w:anchor="__RefHeading___Toc908477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 Несколько историй древних рисунков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lang w:val="en-US" w:eastAsia="en-US"/>
            </w:rPr>
          </w:pPr>
          <w:hyperlink w:anchor="__RefHeading___Toc908477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хо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lang w:val="en-US" w:eastAsia="en-US"/>
            </w:rPr>
          </w:pPr>
          <w:hyperlink w:anchor="__RefHeading___Toc908477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хота на белу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lang w:val="en-US" w:eastAsia="en-US"/>
            </w:rPr>
          </w:pPr>
          <w:hyperlink w:anchor="__RefHeading___Toc908477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имняя охот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lang w:val="en-US" w:eastAsia="en-US"/>
            </w:rPr>
          </w:pPr>
          <w:hyperlink w:anchor="__RefHeading___Toc908477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хота на медведя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lang w:val="en-US" w:eastAsia="en-US"/>
            </w:rPr>
          </w:pPr>
          <w:hyperlink w:anchor="__RefHeading___Toc908477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ебед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lang w:val="en-US" w:eastAsia="en-US"/>
            </w:rPr>
          </w:pPr>
          <w:hyperlink w:anchor="__RefHeading___Toc908477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ляшущий человечек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lang w:val="en-US" w:eastAsia="en-US"/>
            </w:rPr>
          </w:pPr>
          <w:hyperlink w:anchor="__RefHeading___Toc908477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зготовление сувенирной открыт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lang w:val="en-US" w:eastAsia="en-US"/>
            </w:rPr>
          </w:pPr>
          <w:hyperlink w:anchor="__RefHeading___Toc908477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lang w:val="en-US" w:eastAsia="en-US"/>
            </w:rPr>
          </w:pPr>
          <w:hyperlink w:anchor="__RefHeading___Toc908477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9084771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9FAFB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Этим летом в нашем районе произошло событие, которое ждали многие краеведы и жители нашего города. Карельские петроглифы — вошли в список всемирного культурного наследия Юнеско. 12 сентября, в районе Залавруга, состоялся фестиваль петроглифов. На фестивале был представлен спектакль "Знаки солнца на скале" Московского ландшафтно-событийного театра "Театр Притчи". Наш класс посетил это мероприятие с классным руководителем и родителями. Мы посмотрели спектакль, попробовала свои силы в «шишкоболле», познакомились со способами добычи огня и научились пользоваться древним топором. Одно из самых удивительных чудес, встреченных нами на пути, были загадочные рисунки на камнях, поразившие воображение своим многообразием!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разных лет пытались объяснить, каким образом появились данные изображения. Прошло время, и сейчас тоже идут споры об их происхождении. Кто – то, опирается на легенды, другие предполагают, что всё намного проще - извержение вулкана, а дальше «дело техники», третьи предполагают, что это не люди рисовали, а инопланетяне. Как это не удивительно, но точек зрений много и все они настолько разные, как и сами люди.   </w:t>
      </w: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 xml:space="preserve">, которой посвящена эта работа: современным детям трудно разобраться в различных, иногда многочисленных и противоречивых версиях исторических и мифических событий прошлого. В этой ситуации можно научиться сравнивать разные точки зрения и научные позиции. Участвуя в краеведческом проекте «Золотой Петроглиф» я решила разобраться в значениях некоторых наскальных рисунков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: изучение значений рисунков на скалах Залавруги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а: </w:t>
      </w:r>
      <w:r>
        <w:rPr>
          <w:rFonts w:cs="Times New Roman" w:ascii="Times New Roman" w:hAnsi="Times New Roman"/>
          <w:sz w:val="24"/>
          <w:szCs w:val="24"/>
        </w:rPr>
        <w:t>изучая наскальные рисунки можно попробовать на практике придать старинным рисункам новое, актуальное для нас звучание.</w:t>
      </w:r>
    </w:p>
    <w:p>
      <w:pPr>
        <w:pStyle w:val="Style20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– петроглифы Залавруги </w:t>
        <w:softHyphen/>
        <w:t>- культурное наследие Юнеско.</w:t>
      </w:r>
    </w:p>
    <w:p>
      <w:pPr>
        <w:pStyle w:val="Style20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-  петроглифы как источник информации и знаний. </w:t>
      </w:r>
    </w:p>
    <w:p>
      <w:pPr>
        <w:pStyle w:val="Style20"/>
        <w:spacing w:lineRule="auto" w:line="36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етить музей «Петроглифы Беломорья».</w:t>
      </w:r>
    </w:p>
    <w:p>
      <w:pPr>
        <w:pStyle w:val="Style20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литературные и информационные источники по 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 Собрать и оформить описание 8 петроглифов.</w:t>
      </w:r>
    </w:p>
    <w:p>
      <w:pPr>
        <w:pStyle w:val="Style20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ить творческую работу в технике золотной вышивки «Золотой Петроглиф»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темы заключается в том, что изучение, понимание и сохранение духовной культуры далекого прошлого помогает осознавать настоящее и увидеть в нем контуры будущего.  </w:t>
        <w:br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фотосъемка, зарисовки, копирование рисунков, беседы со специалистами, опрос «хранителей», наблюдение и запись экскурсий, рисование собственных «петроглифов».</w:t>
      </w:r>
    </w:p>
    <w:p>
      <w:pPr>
        <w:pStyle w:val="Heading1"/>
        <w:spacing w:lineRule="auto" w:line="36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90847720"/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История изучения наскальных рисунков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учая литературу по выбранной теме и анализируя источники 1,2,3,4 я выяснила, что   Беломорские Петроглифы -  это уникальные образцы первобытного наскального искусства. Группа петроглифов на Белом море - "Бесовы следки" - была открыта в 1926 году Александром Михайловичем Линевским и насчитывает 470 фигур, позднее рядом с "Бесовыми следками" было открыто еще несколько сотен изображений. Другая большая группа петроглифов расположена на восточном берегу Онежского озера в Пудожском районе, возле мыса Бесов Нос, и насчитывает более 1,2 тыс. изображений. В книге Савватеева Ю.А. «Наскальные рисунки Карелии» я выяснила что, в 1936 году ленинградский археолог Владислав Иосифович Равдоникас обнаружил новые изображения на островах Большой Малинин (Залавруга) и Ерпин Пудас. В 1938 году по материалам исследований им был опубликован каталог «Наскальные изображения Белого моря». В эти же годы московский археолог Александр Яковлевич Брюсов в окрестностях памятников наскального искусства проводил раскопки древних поселений. И продолжением его работы стало открытие в 1963 году ещё 1176 новых наскальных рисунков экспедицией карельских археологов, которую возглавлял Юрий Александрович Савватеев. А в 1969-1970 годах были выявлены новые изображения на острове Ерпин Пудас. В 1970 и 1977 годах Ю.А. Савватеев опубликовал два тома книги «Залавруга», в которой описаны данные о примерно двух тысячах изображений. Продолжением этой работы стало в 1998-2002 и 2005-2007 годах открытие новых изображений в рамках карело-норвежского проекта «Сохранение петроглифов Карелии» под руководством Надежды Валентиновны Лобановой. 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морские петроглифы — это приблизительно 2000 изображений, разбитых на три десятка небольших тематических групп, которые принято делить на три большие группы: Бесовы следки, Залавруга и Ерпин Пудас. Беломорские петроглифы, выполненные, в основном, сплошной выбивкой на тёмно - серых скалах островков и берегов отступившего моря, - правдивый рассказ о суровых буднях древних охотников. </w:t>
      </w:r>
    </w:p>
    <w:p>
      <w:pPr>
        <w:pStyle w:val="Normal"/>
        <w:spacing w:lineRule="auto" w:line="360" w:before="0" w:after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вествуют о смертельно опасных морских походах за белухами, схватках с медведями и вражде с соседями. Условным хозяином скал с петроглифами является крупное горбатое антропоморфное существо, изображённое в профиль - Бес, «оставивший» на камнях свои следы, откуда и название памятника - «Бесовы следки». Многочисленны здесь сюжеты и с древними шествиями и ритуалами.</w:t>
      </w:r>
    </w:p>
    <w:p>
      <w:pPr>
        <w:pStyle w:val="Normal"/>
        <w:spacing w:lineRule="auto" w:line="360" w:before="0" w:after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е серьезные попытки вникнуть в рисунки и прочесть их предприняли два человека: А. М. Линевский и В. И. Равдоникас.  Оба в 1930-х годах выступили с содержательными, но совершенно различными гипотезами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М.  Линевский – в основном рисунки воспроизводят повседневную действительность. На рисунках реальные звери, птицы. Присутствуют сверхъестественные образы – духи, «бесы». Рисунки наглядный и достоверный источник для изучения повседневной жизни древнего человека: хозяйство, орудия труда, охоты, верова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. И.  Равдоникас полагал, что изображения – это символические образы, рожденные первобытным сознанием. К числу таких символов он относил лодки, фигуры птиц, круги с отростками. Все они есть условные знаки небесных светил – солнца и луны. Равдоникас предлагал «восстановить сначала формы мышления данной эпохи», выяснить истинный смысл, который вкладывали в изображения их создател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овам хранителя фондов Краеведческого музея «Беломорские петроглифы» Соболевой Ирины Владимировны: “Петроглифы Карелии таят в себе немало загадок, разгадать которые нам вряд ли когда-либо удастся. Во имя чего трудился человек, какую осознанную цель преследовал в этом нелегком и кропотливом труде? Мы не можем дать точного ответа на эти вопросы. Несомненно, в наскальных изображениях отражено мировосприятие древнего человека, их можно рассматривать как своеобразный изобразительный фольклор”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: 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ломорские петроглифы, расположены  на островах реки Выг, неподалеку от ее впадения в Белое море, были обнаружены в первой четверти XX века А.М. Линевским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е серьезные попытки вникнуть в рисунки и прочесть их предприняли два человека: А. М. Линевский и В. И. Равдоникас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ория А.М.  Линевского кажется слишком «простой», приземленной, зато более понятной мне и моим одноклассникацам. Рисунки воспроизводят повседневную действительность .</w:t>
      </w:r>
    </w:p>
    <w:p>
      <w:pPr>
        <w:pStyle w:val="Heading1"/>
        <w:spacing w:lineRule="auto" w:line="360"/>
        <w:ind w:firstLine="426"/>
        <w:rPr/>
      </w:pPr>
      <w:bookmarkStart w:id="2" w:name="__RefHeading___Toc9084772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 Несколько историй древних рисунков.</w:t>
      </w:r>
    </w:p>
    <w:p>
      <w:pPr>
        <w:pStyle w:val="Style17"/>
        <w:shd w:fill="FFFFFF" w:val="clear"/>
        <w:spacing w:lineRule="auto" w:line="360" w:before="0" w:after="280"/>
        <w:ind w:firstLine="426"/>
        <w:jc w:val="both"/>
        <w:rPr/>
      </w:pPr>
      <w:bookmarkStart w:id="3" w:name="__RefHeading___Toc90847722"/>
      <w:r>
        <w:rPr>
          <w:color w:val="000000"/>
        </w:rPr>
        <w:t xml:space="preserve">«Древний художник перед тем, как выбивать изображение в скале, сначала анализировал ее: какие бугры, впадины, трещины или цветовые пятна на ней есть. Затем он старался привязать свой рисунок к ним, как бы вплетая изображение в природную "картину" камня или вообще создавая сюжет на их основе. Например, на одном из наскальных полотен белуха была изображена в том месте на скале, где после дождя сверху из почвенного слоя течет вода. Таким образом, создавалось ощущение, будто белуха плывет в потоке воды. Неолитические художники Беломорья отличались тем, что старались показать динамику своего сюжета во времени, то есть они не фиксировали какой-то отдельный образ, а умудрялись понятно рассказать целую историю», ─ говорит </w:t>
      </w:r>
      <w:r>
        <w:rPr/>
        <w:t>художник, исследователь петроглифов</w:t>
      </w:r>
      <w:r>
        <w:rPr>
          <w:color w:val="000000"/>
        </w:rPr>
        <w:t xml:space="preserve"> Светлана Георгиевская.</w:t>
      </w:r>
    </w:p>
    <w:p>
      <w:pPr>
        <w:pStyle w:val="Style17"/>
        <w:shd w:fill="FFFFFF" w:val="clear"/>
        <w:spacing w:lineRule="auto" w:line="360" w:before="0" w:after="280"/>
        <w:ind w:firstLine="426"/>
        <w:jc w:val="both"/>
        <w:rPr>
          <w:color w:val="000000"/>
        </w:rPr>
      </w:pPr>
      <w:r>
        <w:rPr>
          <w:color w:val="000000"/>
        </w:rPr>
        <w:t>Участвуя в проекте нашего класса «Золотой Петроглиф», на занятии в музее мастерской «Рукоделия Поморья», мы с девочками выбрали 8 рисунков для создания набора открыток в технике золотного шитья.  Какой же смысл вложили древние художники в эти рисунки?</w:t>
      </w:r>
    </w:p>
    <w:p>
      <w:pPr>
        <w:pStyle w:val="Heading2"/>
        <w:spacing w:lineRule="auto" w:line="36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90847722"/>
      <w:r>
        <w:rPr>
          <w:rFonts w:cs="Times New Roman" w:ascii="Times New Roman" w:hAnsi="Times New Roman"/>
          <w:color w:val="000000"/>
          <w:sz w:val="24"/>
          <w:szCs w:val="24"/>
        </w:rPr>
        <w:t>Охота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хота - лесная и морская – занимала огромное место в жизни древнего человек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изображений морских промыслов. Лодки преимущественно показаны сбоку, без парусов, но иногда с веслами. Как полагают, ученые, лодки мастерились комбинированным способом: дно вырубалось из целого ствола дерева, затем нашивался каркас из толстых ветвей деревьев. Потом он обтягивался шкурами морских животных. И на таких лодках выходили в море промышлять белуху. Её рисовали в проекции сверху, в виде распластанной рыбки или кит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стати, по информации из интернета, в настоящее время у знаменитого Соловецкого острова есть место, которое точно родильный дом, там обитает целое стадо белух. Каждая особь весит до 1 тонны и имеет длину до 7 метров. В этой связи понятно, почему наши далекие-предалекие предки предпочитали охотиться на белух – кушать их можно было долго. В употребление шли мясо и жир, а в «потребительских» целях использовались шкура и кост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рудия охоты были примитивны: гарпун с зазубренным наконечником на коротком древке. Жилами животных гарпун привязывался к лодке. Есть рисунки-лодки, где находятся до 30 охотников. Может, это плод воображения художника? Не исключено. Сами люди в лодках изображаются, как правило, в проекции сбоку. Каждое изображение индивидуальное, фигурки отличны друг от друга. Тот, кто стоит на носу лодки, держит гарпунный ремень (сложен гармошкой). Как думают исследователи, гарпун кидали с прицелом в дыхало белухи, чтобы, как говорится, наверняка.</w:t>
      </w:r>
    </w:p>
    <w:p>
      <w:pPr>
        <w:pStyle w:val="Heading2"/>
        <w:spacing w:lineRule="auto" w:line="36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5" w:name="__RefHeading___Toc90847723"/>
      <w:r>
        <w:rPr>
          <w:rFonts w:cs="Times New Roman" w:ascii="Times New Roman" w:hAnsi="Times New Roman"/>
          <w:color w:val="000000"/>
          <w:sz w:val="24"/>
          <w:szCs w:val="24"/>
        </w:rPr>
        <w:t>Охота на белух</w:t>
      </w:r>
      <w:bookmarkEnd w:id="5"/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хота на белух - занятие тяжелое, а потому коллективное, в одиночку не справишься. При этом на всех изображениях видны кульминационные моменты охоты. Крайне редки изображения загарпуненной белухи или трагических моментов, когда лодка, что называется, вверх дном.</w:t>
      </w:r>
    </w:p>
    <w:p>
      <w:pPr>
        <w:pStyle w:val="Heading2"/>
        <w:spacing w:lineRule="auto" w:line="36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90847724"/>
      <w:r>
        <w:rPr>
          <w:rFonts w:cs="Times New Roman" w:ascii="Times New Roman" w:hAnsi="Times New Roman"/>
          <w:color w:val="000000"/>
          <w:sz w:val="24"/>
          <w:szCs w:val="24"/>
        </w:rPr>
        <w:t>Зимняя охота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ая тематика петроглифов - зимняя охота. На рисунках видно нечто типа коротких лыж, на которых древние люди скользили по снегу и льду, скатывались с горок. Если приглядеться, на ряде рисунков можно увидеть пунктирный след от лыж/снегоступов. Это уже когда человек идет на подъем. Персонажи изображаются в характерных для лыжников позах: нога чуть согнутая в коленке, туловище наклонено вперед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ливо на беломорских рисунках просматриваются сцены охоты на лосей. Изображения животных довольно реалистичные. Величина рисунков до 3 метров. Это один из примеров того, как почитали лосей древние люди, как много он значил в их жизни.</w:t>
      </w:r>
    </w:p>
    <w:p>
      <w:pPr>
        <w:pStyle w:val="Heading2"/>
        <w:spacing w:lineRule="auto" w:line="36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90847725"/>
      <w:r>
        <w:rPr>
          <w:rFonts w:cs="Times New Roman" w:ascii="Times New Roman" w:hAnsi="Times New Roman"/>
          <w:color w:val="000000"/>
          <w:sz w:val="24"/>
          <w:szCs w:val="24"/>
        </w:rPr>
        <w:t>Охота на медведя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же весьма распространенные петроглифы. Причем, можно сделать вывод, что охота на косолапого была возможна в одиночку.  В карельском лесу медведь самый большой и сильный: у него нет врагов, кроме человека и другого медведя. В старину карелы почитали его как священное животное, а то и приписывали себе родство с могучим зверем.</w:t>
      </w:r>
    </w:p>
    <w:p>
      <w:pPr>
        <w:pStyle w:val="Heading2"/>
        <w:spacing w:lineRule="auto" w:line="36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90847726"/>
      <w:r>
        <w:rPr>
          <w:rFonts w:cs="Times New Roman" w:ascii="Times New Roman" w:hAnsi="Times New Roman"/>
          <w:color w:val="000000"/>
          <w:sz w:val="24"/>
          <w:szCs w:val="24"/>
        </w:rPr>
        <w:t>Лебедь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уникальных особенностей петроглифов – изображение лебедя.  Ничего подобного в других странах нет.  Не исключено, что люди, жившие здесь, считали эту птицу своим тотемным предком и верили, что ведут свой род от лебедя. </w:t>
      </w:r>
    </w:p>
    <w:p>
      <w:pPr>
        <w:pStyle w:val="Heading2"/>
        <w:spacing w:lineRule="auto" w:line="36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9084772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Пляшущий человечек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еломорских петроглифах  находится уникальное изображение, показывающего человека в анфас. Фигуру называют «пляшущим человечком» и наделяют некоторыми мистическими анфас способностями. Считается, что нужно прикоснуться к фигурке и загадать желание, которое обязательно исполнится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ступе скалы, Новой Залавруги, представлены как обычные сюжеты (охота на морского и лесного зверя, водоплавающую птицу), так и редкие сюжете – охота на боровую птицу – тетерева сидящего на вершине дерева, птица ранена стрелой. </w:t>
      </w:r>
    </w:p>
    <w:p>
      <w:pPr>
        <w:pStyle w:val="Heading1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bookmarkStart w:id="10" w:name="__RefHeading___Toc90847728"/>
      <w:bookmarkEnd w:id="10"/>
      <w:r>
        <w:rPr>
          <w:rFonts w:cs="Times New Roman" w:ascii="Times New Roman" w:hAnsi="Times New Roman"/>
          <w:sz w:val="24"/>
          <w:szCs w:val="24"/>
        </w:rPr>
        <w:t>Изготовление сувенирной открытк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части своей работы я изготовила открытку в технике золотного шитья по мотивам рисунков беломорских петроглифов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мне понадобились следующие материалы: пяльцы, ткань, контурные рисунки петроглифов, нитки обычные и золотные, иголки, ножницы, карандаш для нанесения на ткань рисунка, портновское мыло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работы: </w:t>
      </w:r>
    </w:p>
    <w:p>
      <w:pPr>
        <w:pStyle w:val="Normal"/>
        <w:numPr>
          <w:ilvl w:val="0"/>
          <w:numId w:val="2"/>
        </w:numPr>
        <w:spacing w:lineRule="auto" w:line="360"/>
        <w:ind w:left="9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стых приемов золотной вышивки: вприкреп, техника изготовления крученого шнура, “решетка”.</w:t>
      </w:r>
    </w:p>
    <w:p>
      <w:pPr>
        <w:pStyle w:val="Normal"/>
        <w:numPr>
          <w:ilvl w:val="0"/>
          <w:numId w:val="2"/>
        </w:numPr>
        <w:spacing w:lineRule="auto" w:line="360"/>
        <w:ind w:left="9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ткрытки:</w:t>
      </w:r>
    </w:p>
    <w:p>
      <w:pPr>
        <w:pStyle w:val="Normal"/>
        <w:numPr>
          <w:ilvl w:val="1"/>
          <w:numId w:val="2"/>
        </w:numPr>
        <w:spacing w:lineRule="auto" w:line="360"/>
        <w:ind w:left="128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ести контурный рисунок петроглифа на ткань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готовления сувенирной открытки я выбрала один из редких рисунков – раненая птица – тетерев, сидящий на вершине дерева, птица ранена стрелой </w:t>
      </w:r>
    </w:p>
    <w:p>
      <w:pPr>
        <w:pStyle w:val="Normal"/>
        <w:numPr>
          <w:ilvl w:val="1"/>
          <w:numId w:val="2"/>
        </w:numPr>
        <w:spacing w:lineRule="auto" w:line="360"/>
        <w:ind w:left="128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витой шнур;</w:t>
      </w:r>
    </w:p>
    <w:p>
      <w:pPr>
        <w:pStyle w:val="Normal"/>
        <w:numPr>
          <w:ilvl w:val="1"/>
          <w:numId w:val="2"/>
        </w:numPr>
        <w:spacing w:lineRule="auto" w:line="360"/>
        <w:ind w:left="128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ожить шнур по контуру рисунка, закрепить его;</w:t>
      </w:r>
    </w:p>
    <w:p>
      <w:pPr>
        <w:pStyle w:val="Normal"/>
        <w:numPr>
          <w:ilvl w:val="1"/>
          <w:numId w:val="2"/>
        </w:numPr>
        <w:spacing w:lineRule="auto" w:line="360"/>
        <w:ind w:left="128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лнить внутреннюю часть рисунка  золотой нитью. </w:t>
      </w:r>
    </w:p>
    <w:p>
      <w:pPr>
        <w:pStyle w:val="Normal"/>
        <w:numPr>
          <w:ilvl w:val="1"/>
          <w:numId w:val="2"/>
        </w:numPr>
        <w:spacing w:lineRule="auto" w:line="360"/>
        <w:ind w:left="128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зделие в рамку -  паспорту.</w:t>
      </w:r>
    </w:p>
    <w:p>
      <w:pPr>
        <w:pStyle w:val="Heading1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bookmarkStart w:id="11" w:name="__RefHeading___Toc90847729"/>
      <w:bookmarkEnd w:id="11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работы , были получены следующие выводы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ломорские петроглифы, расположены на островах реки Выг, неподалеку от ее впадения в Белое море, были обнаружены в первой четверти XX века А.М. Линевским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е серьезные попытки вникнуть в рисунки и прочесть их предприняли два человека: А. М. Линевский и В. И. Равдоникас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ория А.М. Линевского кажется слишком «простой», приземленной, зато более понятной мне и моим одноклассникацам. Рисунки воспроизводят повседневную действительност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уступе скалы, Новой Залавруги, представлены как обычные сюжеты (охота на морского и лесного зверя, водоплавающую птицу), так и редкие сюжете – охота на боровую птицу – тетерева сидящего на вершине дерева, птица ранена стрелой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частвуя в проекте нашего класса «Золотой Петроглиф», на занятии в музее мастерской «Рукоделия Поморья», мы с девочками выбрали для изготовления 8 рисунков. В своей работе я описала значение выбранных 8 схем.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технике золотного шиться мной была изготовлена сувенирная открытка с птицей – тетеревом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ходе реализации проекта «Золотой петроглиф» изготовлен комплект сувенирных открыток- таком образом мы предали новое, актуальное значение старинным рисунка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проведения исследования выдвинутая мною гипотеза полностью нашла подтверждение. И</w:t>
      </w:r>
      <w:r>
        <w:rPr>
          <w:rFonts w:cs="Times New Roman" w:ascii="Times New Roman" w:hAnsi="Times New Roman"/>
          <w:sz w:val="24"/>
          <w:szCs w:val="24"/>
        </w:rPr>
        <w:t>зучая наскальные рисунки можно на практике придать старинным рисункам новое, актуальное для нас звучани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читаю, что древние художники хотели передать юному поколению историю, культуру народов поморья. В древних изображениях на скалах отразилась долгая и непростая история Беломорского края. С нами говорят через тысячелетия своеобразным и по-своему выразительным языком наши предк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ые пятна» истории дают возможность нам прикоснуться к древним тайнам, сокрытым северными снегами и туманами. Для тех, кто пытлив и настойчив, тайны постепенно приоткрывают свои завесы, и мы двигались на Север –  вглубь времен, прокладывая исследовательские маршруты для других команд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bookmarkStart w:id="12" w:name="__RefHeading___Toc90847730"/>
      <w:r>
        <w:rPr>
          <w:rFonts w:cs="Times New Roman" w:ascii="Times New Roman" w:hAnsi="Times New Roman"/>
          <w:sz w:val="24"/>
          <w:szCs w:val="24"/>
        </w:rPr>
        <w:t>ЛИТЕРАТУРА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Н.В. Тайны петроглифов Карелии. СПб.: Острова, 2005, 38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вский, А. М. Петроглифы Карелии. Ч. 1. Петрозаводск : Каргосиздат, 1939, 19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ватеев Ю.А. Наскальные рисунки Карелии. Петрозаводск: Карелия, 1983, 216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 А.Д., Доманский Я.В. По бесовым следам. Л.: Издательство Государственного Эрмитажа, 1962, 246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ватеев Ю.А. Петроглифы Карелии. Петрозаводск: Карелия, 1976, 40с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- источни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 Смолич. Беломорские петроглифы.  Код доступ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msmolich.livejournal.com/278211.htm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ухи в акватории Соловков.  Код доступа   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olovki-land.ru/eks/beluhivakvat144.html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– журнал «Лицей» Валентина Чаженгина .  Камень из прошлого. - Код доступа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azeta-licey.ru/culture/56613-kamen-iz-proshlog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tation">
    <w:name w:val="citation"/>
    <w:basedOn w:val="Style10"/>
    <w:qFormat/>
    <w:rPr/>
  </w:style>
  <w:style w:type="character" w:styleId="Nowrap">
    <w:name w:val="nowrap"/>
    <w:basedOn w:val="Style10"/>
    <w:qFormat/>
    <w:rPr/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smolich.livejournal.com/278211.html" TargetMode="External"/><Relationship Id="rId3" Type="http://schemas.openxmlformats.org/officeDocument/2006/relationships/hyperlink" Target="https://solovki-land.ru/eks/beluhivakvat144.html" TargetMode="External"/><Relationship Id="rId4" Type="http://schemas.openxmlformats.org/officeDocument/2006/relationships/hyperlink" Target="https://gazeta-licey.ru/culture/56613-kamen-iz-proshlog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1:00Z</dcterms:created>
  <dc:creator>Вера</dc:creator>
  <dc:description/>
  <cp:keywords/>
  <dc:language>en-US</dc:language>
  <cp:lastModifiedBy>Информатика</cp:lastModifiedBy>
  <cp:lastPrinted>2017-02-06T21:33:00Z</cp:lastPrinted>
  <dcterms:modified xsi:type="dcterms:W3CDTF">2022-01-28T07:48:00Z</dcterms:modified>
  <cp:revision>4</cp:revision>
  <dc:subject/>
  <dc:title/>
</cp:coreProperties>
</file>