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чая программа элективного курса  «Решение практических и экспериментальных задач» составлена на основе  пособия Бутырского  Г.А., Саурова  Ю.А. «Экспериментальные задачи по физике 10-11.» ( М.: Просвещение, 2000) и предназначена для учащихся 11 классов общеобразовательных школ. Рабочая программа рассчитана на 35 часов в год (1 час в неделю).  Срок реализации 1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рактике обучения физике важное место занимает решение экспериментальных задач. При их решении выполняются одновременно умственные, практические и организационные действия учащихся. Систематическое использование таких задач, их удачный подбор и умелое включение в урок помогают развивать физическое мышление школьников, совершенствовать экспериментальные умения. Важно и то, что решение экспериментальных задач придаёт положительную эмоциональную окраску, вызывает повышенный интерес учащихся к физике и объектам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ели элективного курса: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</w:t>
        <w:softHyphen/>
        <w:t>фикации, приемах и методах решения школьных физи</w:t>
        <w:softHyphen/>
        <w:t>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4"/>
          <w:szCs w:val="24"/>
        </w:rPr>
        <w:t xml:space="preserve">Задачи элективного курса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ивать  мышление учащихся,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истематизировать  знания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познавательный  интерес к физике и технике, развивать  творческие способности, осознанные мотивы уч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ть  сознательный  выбор профе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электив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оянный электрический 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.Электрический ток. Условия, необходимые для существования электрического тока. Закон Ома для участка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ледовательное соединение прово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араллельное соединение прово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абота и мощность постоянного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7.ЭДС. Закон Ома для полной цеп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9.Определение ЭДС и внутреннего сопротивления источни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гнитное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пределение полярности полюсов исто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монстрация действия магнитов на измерительные прибор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ический ток в метал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.Исследование зависимости сопротивления металлического проводника от температур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вление электромагнитной ин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заимодействие магнитов с кату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.ЭДС самоиндукци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ктромагнитные колеб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еременное напря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Емкостное сопротивление конденс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блюдение вынужденных электромагнитных колебаний.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ражение свет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Наблюдение изображения, полученного с помощью плоского зеркал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Преломление свет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Наблюдение преломления свет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Определение показателя преломления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Дисперсия свет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Наблюдение изображения, полученного с помощью призмы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Наблюдение изменения диаметра зрачка и аккомодации глаз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Наблюдение интерференци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Наблюдение дифракции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Наблюдение разрешающей способности малого отверст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Наблюдение спектров погло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элективного курса  включает  следующие виды экспериментальных зданий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блюдение и изучение физических явл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рение физических величи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следование зависимостей между физическими величин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ение физических закон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периментальные задачи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спользуемые технологии</w:t>
      </w:r>
    </w:p>
    <w:p>
      <w:pPr>
        <w:pStyle w:val="Normal"/>
        <w:ind w:left="-540" w:hanging="0"/>
        <w:rPr/>
      </w:pPr>
      <w:r>
        <w:rPr>
          <w:rFonts w:eastAsia="Calibri"/>
          <w:bCs/>
          <w:sz w:val="24"/>
          <w:szCs w:val="24"/>
        </w:rPr>
        <w:t xml:space="preserve">Для реализации рабочей программы элективного курса </w:t>
      </w:r>
      <w:r>
        <w:rPr>
          <w:rFonts w:eastAsia="Calibri"/>
          <w:sz w:val="24"/>
          <w:szCs w:val="24"/>
        </w:rPr>
        <w:t>предусмотрено использование следующих технологий:</w:t>
      </w:r>
    </w:p>
    <w:p>
      <w:pPr>
        <w:pStyle w:val="Normal"/>
        <w:ind w:left="-54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рактико-ориентированные</w:t>
      </w:r>
    </w:p>
    <w:p>
      <w:pPr>
        <w:pStyle w:val="Normal"/>
        <w:ind w:left="-54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личностно-ориентированные</w:t>
      </w:r>
    </w:p>
    <w:p>
      <w:pPr>
        <w:pStyle w:val="Normal"/>
        <w:ind w:left="-54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 информационно-коммуникационные</w:t>
      </w:r>
    </w:p>
    <w:p>
      <w:pPr>
        <w:pStyle w:val="Normal"/>
        <w:ind w:left="-54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интерактивны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атическое планирование (35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45"/>
        <w:gridCol w:w="14"/>
        <w:gridCol w:w="1370"/>
        <w:gridCol w:w="1714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электрический 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/м ин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жидаемые результ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элективного курса учащиеся должны продемонстрировать</w:t>
      </w:r>
    </w:p>
    <w:p>
      <w:pPr>
        <w:pStyle w:val="Normal"/>
        <w:rPr/>
      </w:pPr>
      <w:r>
        <w:rPr>
          <w:sz w:val="24"/>
          <w:szCs w:val="24"/>
        </w:rPr>
        <w:t>-  осознание практической значимости предмета физики;</w:t>
      </w:r>
    </w:p>
    <w:p>
      <w:pPr>
        <w:pStyle w:val="Normal"/>
        <w:rPr/>
      </w:pPr>
      <w:r>
        <w:rPr>
          <w:sz w:val="24"/>
          <w:szCs w:val="24"/>
        </w:rPr>
        <w:t>-  практические навыки и умения при проведении физического эксперимента;</w:t>
      </w:r>
    </w:p>
    <w:p>
      <w:pPr>
        <w:pStyle w:val="Normal"/>
        <w:rPr/>
      </w:pPr>
      <w:r>
        <w:rPr>
          <w:sz w:val="24"/>
          <w:szCs w:val="24"/>
        </w:rPr>
        <w:t>- приемы мыслительной деятельности:  анализ, синтез, сравнение, обобщение и т. п.,  т. е. умения « вскрывать новые связи, открывать новые приёмы, приходить к решению новых задач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 решении задач по механике, молекулярной фи</w:t>
        <w:softHyphen/>
        <w:t>зике, электродинамике должно быть сформировано:</w:t>
      </w:r>
    </w:p>
    <w:p>
      <w:pPr>
        <w:pStyle w:val="Normal"/>
        <w:rPr/>
      </w:pPr>
      <w:r>
        <w:rPr>
          <w:sz w:val="24"/>
          <w:szCs w:val="24"/>
        </w:rPr>
        <w:t xml:space="preserve">-  умение  решать задачи, на накопление опыта решения задач различной трудности, </w:t>
      </w:r>
    </w:p>
    <w:p>
      <w:pPr>
        <w:pStyle w:val="Normal"/>
        <w:rPr/>
      </w:pPr>
      <w:r>
        <w:rPr>
          <w:sz w:val="24"/>
          <w:szCs w:val="24"/>
        </w:rPr>
        <w:t>- общая точка зрения на решение задачи как на описание того или иного физического  явления   физиче</w:t>
        <w:softHyphen/>
        <w:t xml:space="preserve">скими зако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Бутырский Г.А., Сауров Ю.А. Экспериментальные задачи по физике 10-11. – М.: Просвещение, 2000.</w:t>
      </w:r>
    </w:p>
    <w:p>
      <w:pPr>
        <w:pStyle w:val="Normal"/>
        <w:rPr/>
      </w:pPr>
      <w:r>
        <w:rPr>
          <w:sz w:val="24"/>
          <w:szCs w:val="24"/>
        </w:rPr>
        <w:t>- Буров В.А., Иванов А.И. Фронтальные экспериментальные задания по физике. – М.: Просвещение, 2001.</w:t>
      </w:r>
    </w:p>
    <w:p>
      <w:pPr>
        <w:pStyle w:val="Normal"/>
        <w:rPr/>
      </w:pPr>
      <w:r>
        <w:rPr>
          <w:sz w:val="24"/>
          <w:szCs w:val="24"/>
        </w:rPr>
        <w:t>- Низамов И.М. Задачи по физике с техническим содержанием. – М.: Просвещение, 2000.</w:t>
      </w:r>
    </w:p>
    <w:p>
      <w:pPr>
        <w:pStyle w:val="Normal"/>
        <w:rPr/>
      </w:pPr>
      <w:r>
        <w:rPr>
          <w:sz w:val="24"/>
          <w:szCs w:val="24"/>
        </w:rPr>
        <w:t>- Генденштейн Л.Э., Кирик Л.А. Задачи по физике 10-11 классы. – М.: Илекса, 2005.</w:t>
      </w:r>
    </w:p>
    <w:p>
      <w:pPr>
        <w:pStyle w:val="Normal"/>
        <w:rPr/>
      </w:pPr>
      <w:r>
        <w:rPr>
          <w:sz w:val="24"/>
          <w:szCs w:val="24"/>
        </w:rPr>
        <w:t>- Рымкевич А.П. Задачник 10-11 классы. – М.: Дрофа, 2005.</w:t>
      </w:r>
    </w:p>
    <w:p>
      <w:pPr>
        <w:pStyle w:val="Normal"/>
        <w:rPr/>
      </w:pPr>
      <w:r>
        <w:rPr>
          <w:sz w:val="24"/>
          <w:szCs w:val="24"/>
        </w:rPr>
        <w:t>- Касьянов В.А. Физика 11 класс.  – М.: Дрофа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iralebedeva.ru/ - шкатулка качественных задач по физик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class-fizika.narod.ru/ - "Классная физика"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videouroki.net/ - видеоуро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www.bakonkurs.org/ - "Зубренок" конкурс по физике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6:00Z</dcterms:created>
  <dc:creator>www.PHILka.RU</dc:creator>
  <dc:description/>
  <cp:keywords/>
  <dc:language>en-US</dc:language>
  <cp:lastModifiedBy>User</cp:lastModifiedBy>
  <cp:lastPrinted>2016-02-04T11:19:00Z</cp:lastPrinted>
  <dcterms:modified xsi:type="dcterms:W3CDTF">2016-03-29T13:13:00Z</dcterms:modified>
  <cp:revision>14</cp:revision>
  <dc:subject/>
  <dc:title/>
</cp:coreProperties>
</file>