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  <w:drawing>
          <wp:inline distT="0" distB="0" distL="0" distR="0">
            <wp:extent cx="6329045" cy="902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>Пояснительная записка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 </w:t>
      </w:r>
      <w:r>
        <w:rPr>
          <w:rStyle w:val="StrongEmphasis"/>
          <w:b w:val="false"/>
          <w:sz w:val="22"/>
          <w:szCs w:val="22"/>
        </w:rPr>
        <w:tab/>
        <w:t xml:space="preserve"> Рабочая программа элективного курса «Решение  экспериментальных задач»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составлена  на основе федерального компонента государственного образовательного стандарта среднего общего образования по физике и направлена на совершенствование и углубление знаний, умений и навыков по физике, полученных учащимися в основной школе. Рабочая программа рассчитана на 35 часов в год (1 час в неделю), ориентирована на учащихся 10 классов.  Срок реализации 1 год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Цель рабочей программы</w:t>
      </w:r>
      <w:r>
        <w:rPr>
          <w:rStyle w:val="StrongEmphasis"/>
          <w:b w:val="false"/>
          <w:sz w:val="22"/>
          <w:szCs w:val="22"/>
        </w:rPr>
        <w:t xml:space="preserve"> – привитие интереса к физике как области человеческой деятельности через практическое применение теоретических знаний при решении физических задач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</w:rPr>
        <w:t xml:space="preserve">Задачи элективного курса: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вивать  мышление учащихся, умение самостоятельно приобретать и применять знания, наблюдать и объяснять физические яв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ормировать познавательный  интерес к физике и технике, развивать  творческие способности, осознанные мотивы учения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тивировать  сознательный  выбор профессии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Содержание элективного курса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Раздел 1</w:t>
      </w:r>
      <w:r>
        <w:rPr>
          <w:rStyle w:val="StrongEmphasis"/>
          <w:b w:val="false"/>
          <w:sz w:val="22"/>
          <w:szCs w:val="22"/>
        </w:rPr>
        <w:t>.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Плотность, объем, площадь поверхности тела; давление твердого тела; атмосферное давление; механическая работа и мощность.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Раздел 2.</w:t>
      </w:r>
      <w:r>
        <w:rPr>
          <w:rStyle w:val="StrongEmphasis"/>
          <w:b w:val="false"/>
          <w:sz w:val="22"/>
          <w:szCs w:val="22"/>
        </w:rPr>
        <w:t xml:space="preserve"> Мгновенная скорость; средняя скорость при неравномерном движении; скорость тела при движении с постоянным ускорением; движение тел, брошенного под углом к горизонту; движение тела по наклонной плоскости; центростремительное ускорение; равномерное движение точки по окружности; свободные и вынужденные колебания; законы Ньютона.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Раздел 3.</w:t>
      </w:r>
      <w:r>
        <w:rPr>
          <w:rStyle w:val="StrongEmphasis"/>
          <w:b w:val="false"/>
          <w:sz w:val="22"/>
          <w:szCs w:val="22"/>
        </w:rPr>
        <w:t xml:space="preserve">  Деформация и сила упругости; сила тяжести и центр тяжести; закон Гука; вес тела; невесомость и перегрузки; деформация тела под действием сил тяжести и упругости; силы трения; коэффициент трения скольжения.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Раздел 4.</w:t>
      </w:r>
      <w:r>
        <w:rPr>
          <w:rStyle w:val="StrongEmphasis"/>
          <w:b w:val="false"/>
          <w:sz w:val="22"/>
          <w:szCs w:val="22"/>
        </w:rPr>
        <w:t xml:space="preserve">  Закон сохранения импульса;  упругие и неупругие удары; закон сохранения механической энергии.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Раздел 5</w:t>
      </w:r>
      <w:r>
        <w:rPr>
          <w:rStyle w:val="StrongEmphasis"/>
          <w:b w:val="false"/>
          <w:sz w:val="22"/>
          <w:szCs w:val="22"/>
        </w:rPr>
        <w:t xml:space="preserve">.  Масса молекул; Броуновское движение; силы взаимодействия молекул; температура и тепловое равновесие; газовые законы; уравнение состояния идеального газа; основное уравнение МКТ; работа в термодинамике; количество теплоты; тепловые двигатели; КПД; испарение жидкостей; влажность воздуха; поверхностное натяжение; сила поверхностного натяжения; смачивание и несмачивание;  капиллярные явления.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Используемые технологии</w:t>
      </w:r>
    </w:p>
    <w:p>
      <w:pPr>
        <w:pStyle w:val="C18"/>
        <w:spacing w:before="0" w:after="0"/>
        <w:ind w:right="100" w:firstLine="708"/>
        <w:jc w:val="both"/>
        <w:rPr>
          <w:rStyle w:val="C6"/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Для реализации программы элективного курса «Решение  экспериментальных задач» используется преимущественно </w:t>
      </w:r>
      <w:r>
        <w:rPr>
          <w:rStyle w:val="C80"/>
          <w:color w:val="000000"/>
          <w:sz w:val="22"/>
          <w:szCs w:val="22"/>
        </w:rPr>
        <w:t xml:space="preserve">технология сотрудничества, предполагающая обучение в малых группах. </w:t>
      </w:r>
      <w:r>
        <w:rPr>
          <w:rStyle w:val="C6"/>
          <w:color w:val="000000"/>
          <w:sz w:val="22"/>
          <w:szCs w:val="22"/>
        </w:rPr>
        <w:t xml:space="preserve"> Главная идея обучения в сотрудничестве — учиться вместе, а не просто помогать друг другу, осознавать свои успехи и успехи товарищей. В ходе сотрудничества учащиеся высказываются в ходе дискуссий и бесед, выстраивают и проверяют гипотезы, а также презентуют результаты своей работы. Программа элективного курса предполагает также самостоятельную практическую и исследовательскую деятельность учащихся.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Формой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итогового контроля</w:t>
      </w:r>
      <w:r>
        <w:rPr>
          <w:rStyle w:val="StrongEmphasis"/>
          <w:b w:val="false"/>
          <w:sz w:val="22"/>
          <w:szCs w:val="22"/>
        </w:rPr>
        <w:t xml:space="preserve"> является презентация результатов одного из собственных мини-исследований.</w:t>
      </w:r>
    </w:p>
    <w:p>
      <w:pPr>
        <w:pStyle w:val="Normal"/>
        <w:ind w:left="2124" w:firstLine="708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2124" w:firstLine="708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Тематическое  планирование</w:t>
      </w:r>
    </w:p>
    <w:p>
      <w:pPr>
        <w:pStyle w:val="Normal"/>
        <w:ind w:left="2124" w:firstLine="708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Вводное занятие. Что такое экспериментальная задача?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Определение плотности веществ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Вычисление объема  и плотности своего тела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Определение площади поверхности своего тела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Определение силы давления атмосферы на свое тело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Определение давления своего тела на поверхность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Определение мощности и работы рук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Определение механической работы при прыжке в высоту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Определение средней мощности, развиваемой при беге на дистанцию 60 метров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Определение ускорения лифта с помощью бытовых весов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Определение мгновенной скорости шарика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Изучение колебаний груза (на нити, на пружине)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Изучение свободных колебаний тела (на нити, на пружине)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Изучение движения тела, движущегося по наклонной плоскости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Изучение движения тела, движущегося под углом к горизонту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Изучение второго закона Ньютона, сравнение масс взаимодействующих тел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Проверка закона сохранения импульса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Проверка закона сохранения энергии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Применение ЗСЭ для определения коэффициента трения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Измерение массы тела, колеблющегося на пружине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Определение  коэффициента жесткости пружины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Наблюдение броуновского движения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Измерение удельной теплоемкости вещества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Определение удельной теплоемкости свинца  путем совершения работы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Проверка уравнения газового состояния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Определение концентрации молекул газа и их количества в помещении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Определение коэффициента поверхностного натяжения жидкости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Наблюдения зависимости поверхностного натяжения жидкости от температуры и природы граничащих сред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Определение коэффициента объемного расширения воды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Изучение капиллярных явлений, обусловленных поверхностным натяжением жидкости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Определение относительной влажности воздуха с помощью гигрометра и психрометра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Определение модуля упругости резины при деформации</w:t>
      </w:r>
    </w:p>
    <w:p>
      <w:pPr>
        <w:pStyle w:val="Normal"/>
        <w:ind w:left="360" w:hanging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33-35.Итоговое занятие. Защита проектов ( мини-исследование)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</w:rPr>
        <w:t xml:space="preserve">                                                </w:t>
      </w:r>
      <w:r>
        <w:rPr>
          <w:rStyle w:val="StrongEmphasis"/>
          <w:sz w:val="22"/>
          <w:szCs w:val="22"/>
        </w:rPr>
        <w:t>Ожидаемые результаты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В результате освоения рабочей программы элективного курса «Решение экспериментальных задач» учащиеся должны показать умение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- выстраивать алгоритм  решения  задач различной направленности и разных уровней сложности;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- проводить физический эксперимент; 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- анализировать  результаты экспериментального исследования, делать вывод в соответствии со сформулированной задачей;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Учебно-методический комплекс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1.</w:t>
        <w:tab/>
        <w:t>Балаш В. А. Задачи по физике и методы их реше</w:t>
        <w:softHyphen/>
        <w:t>ния. М.: Просвещение, 1983.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2.</w:t>
        <w:tab/>
        <w:t>Буздин А. И., Зильберман А. Р., Кротов С. С. Раз задача, два задача... М.: Наука, 1990.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3.</w:t>
        <w:tab/>
        <w:t>Козел С. М., Коровин В. А., Орлов В. А. и др. Физика. 10—11 кл.: Сборник задач с ответами и реше</w:t>
        <w:softHyphen/>
        <w:t>ниями. М.: Мнемозина, 2004.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4.</w:t>
        <w:tab/>
        <w:t>Ланге В. Н. Экспериментальные физические за</w:t>
        <w:softHyphen/>
        <w:t>дачи на смекалку. М.: Наука, 1985.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5.</w:t>
        <w:tab/>
        <w:t>Малинин А. Н. Сборник вопросов и задач по физике. 10—11 классы. М.: Просвещение, 2002.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6.</w:t>
        <w:tab/>
        <w:t>Меледин Г. В. Физика в задачах: Экзаменацион</w:t>
        <w:softHyphen/>
        <w:t>ные задачи с решениями. М.: Наука, 1985.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7.</w:t>
        <w:tab/>
        <w:t>Перелъман Я. И. Знаете ли вы физику? М.: Нау</w:t>
        <w:softHyphen/>
        <w:t>ка, 1992.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8.</w:t>
        <w:tab/>
        <w:t>Черноуцан А. И. Физика. Задачи с ответами и решениями. М.: Высшая школа, 2003.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9.</w:t>
        <w:tab/>
        <w:t>Аганов А. В. и др. Физика вокруг нас: Качествен</w:t>
        <w:softHyphen/>
        <w:t>ные задачи по физике. М.: Дом педагогики, 1998.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10.</w:t>
        <w:tab/>
        <w:t>Бутырский Г. А., Сауров Ю. А. Эксперимен</w:t>
        <w:softHyphen/>
        <w:t>тальные задачи по физике. 10—11 кл. М.: Просвещение, 1998.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11.</w:t>
        <w:tab/>
        <w:t>Орлов В. А., Никифоров Г. Г. Единый государ</w:t>
        <w:softHyphen/>
        <w:t>ственный экзамен. Контрольные измерительные мате</w:t>
        <w:softHyphen/>
        <w:t>риалы. Физика. М.: Просвещение, 2004.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12.</w:t>
        <w:tab/>
        <w:t>Орлов В. А., Никифоров Г. Г. Единый государ</w:t>
        <w:softHyphen/>
        <w:t>ственный экзамен: Методические рекомендации. Физи</w:t>
        <w:softHyphen/>
        <w:t>ка. М.: Просвещение, 2004.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13.</w:t>
        <w:tab/>
        <w:t>Орлов В. А., Ханнанов Н. К., Никифоров Г. Г. Учебно-тренировочные материалы для подготовки к еди</w:t>
        <w:softHyphen/>
        <w:t>ному государственному экзамену. Физика. М.: Интел</w:t>
        <w:softHyphen/>
        <w:t>лект-Центр, 2004.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14.</w:t>
        <w:tab/>
        <w:t>Тульчинский М. Е. Качественные задачи по фи</w:t>
        <w:softHyphen/>
        <w:t>зике. М.: Просвещение, 1972.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15.     Кулешова Н.И. Методическое пособие для проведения лабораторных занятий по физике. Москва 2005</w:t>
      </w:r>
    </w:p>
    <w:p>
      <w:pPr>
        <w:pStyle w:val="Normal"/>
        <w:ind w:left="2832" w:firstLine="708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Интернет ресурсы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  <w:sz w:val="22"/>
            <w:szCs w:val="22"/>
          </w:rPr>
          <w:t>http://class-fizika.narod.ru/</w:t>
        </w:r>
      </w:hyperlink>
      <w:r>
        <w:rPr>
          <w:rStyle w:val="StrongEmphasis"/>
          <w:sz w:val="22"/>
          <w:szCs w:val="22"/>
        </w:rPr>
        <w:t xml:space="preserve"> -</w:t>
      </w:r>
      <w:r>
        <w:rPr>
          <w:rStyle w:val="StrongEmphasis"/>
          <w:b w:val="false"/>
          <w:sz w:val="22"/>
          <w:szCs w:val="22"/>
        </w:rPr>
        <w:t xml:space="preserve"> «Классная физика»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http://moi-amour.ru/</w:t>
        </w:r>
      </w:hyperlink>
      <w:r>
        <w:rPr>
          <w:rStyle w:val="StrongEmphasis"/>
          <w:sz w:val="22"/>
          <w:szCs w:val="22"/>
        </w:rPr>
        <w:t xml:space="preserve"> - </w:t>
      </w:r>
      <w:r>
        <w:rPr>
          <w:rStyle w:val="StrongEmphasis"/>
          <w:b w:val="false"/>
          <w:sz w:val="22"/>
          <w:szCs w:val="22"/>
        </w:rPr>
        <w:t>«Факультет интерактивного обучения»</w:t>
      </w:r>
    </w:p>
    <w:p>
      <w:pPr>
        <w:pStyle w:val="Normal"/>
        <w:rPr/>
      </w:pPr>
      <w:hyperlink r:id="rId11">
        <w:r>
          <w:rPr>
            <w:rStyle w:val="InternetLink"/>
            <w:sz w:val="22"/>
            <w:szCs w:val="22"/>
          </w:rPr>
          <w:t>http://www.getaclass.ru/</w:t>
        </w:r>
      </w:hyperlink>
      <w:r>
        <w:rPr>
          <w:rStyle w:val="StrongEmphasis"/>
          <w:b w:val="false"/>
          <w:sz w:val="22"/>
          <w:szCs w:val="22"/>
        </w:rPr>
        <w:t xml:space="preserve"> - «Физика в опытах и экспериментах»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>http://festival.1september.ru/</w:t>
        </w:r>
      </w:hyperlink>
      <w:r>
        <w:rPr>
          <w:rStyle w:val="StrongEmphasis"/>
          <w:b w:val="false"/>
          <w:sz w:val="22"/>
          <w:szCs w:val="22"/>
        </w:rPr>
        <w:t xml:space="preserve"> - «Фестиваль педагогических идей»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http://www.all-fizika.com/</w:t>
        </w:r>
      </w:hyperlink>
      <w:r>
        <w:rPr>
          <w:rStyle w:val="StrongEmphasis"/>
          <w:b w:val="false"/>
          <w:sz w:val="22"/>
          <w:szCs w:val="22"/>
        </w:rPr>
        <w:t xml:space="preserve"> - «Вся физика»</w:t>
      </w:r>
    </w:p>
    <w:p>
      <w:pPr>
        <w:pStyle w:val="Normal"/>
        <w:rPr/>
      </w:pPr>
      <w:hyperlink r:id="rId14">
        <w:r>
          <w:rPr>
            <w:rStyle w:val="InternetLink"/>
            <w:sz w:val="22"/>
            <w:szCs w:val="22"/>
          </w:rPr>
          <w:t>http://school-collection.edu.ru/</w:t>
        </w:r>
      </w:hyperlink>
      <w:r>
        <w:rPr>
          <w:rStyle w:val="StrongEmphasis"/>
          <w:b w:val="false"/>
          <w:sz w:val="22"/>
          <w:szCs w:val="22"/>
        </w:rPr>
        <w:t xml:space="preserve"> - «Единая коллекция цифровых образовательных ресурсов»</w:t>
      </w:r>
    </w:p>
    <w:p>
      <w:pPr>
        <w:pStyle w:val="Normal"/>
        <w:rPr/>
      </w:pPr>
      <w:hyperlink r:id="rId15">
        <w:r>
          <w:rPr>
            <w:rStyle w:val="InternetLink"/>
            <w:sz w:val="22"/>
            <w:szCs w:val="22"/>
          </w:rPr>
          <w:t>http://school-collection.edu.ru/</w:t>
        </w:r>
      </w:hyperlink>
      <w:r>
        <w:rPr>
          <w:rStyle w:val="StrongEmphasis"/>
          <w:b w:val="false"/>
          <w:sz w:val="22"/>
          <w:szCs w:val="22"/>
        </w:rPr>
        <w:t xml:space="preserve"> - Сайт Шептикина «интерактивные лабораторные работы»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0" w:gutter="0" w:header="0" w:top="71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80">
    <w:name w:val="c80"/>
    <w:qFormat/>
    <w:rPr/>
  </w:style>
  <w:style w:type="character" w:styleId="C6">
    <w:name w:val="c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абзац"/>
    <w:basedOn w:val="Normal"/>
    <w:qFormat/>
    <w:pPr>
      <w:spacing w:lineRule="auto" w:line="288"/>
      <w:ind w:firstLine="567"/>
      <w:jc w:val="both"/>
    </w:pPr>
    <w:rPr>
      <w:sz w:val="28"/>
      <w:szCs w:val="28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93">
    <w:name w:val="c9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class-fizika.narod.ru/" TargetMode="External"/><Relationship Id="rId10" Type="http://schemas.openxmlformats.org/officeDocument/2006/relationships/hyperlink" Target="http://moi-amour.ru/" TargetMode="External"/><Relationship Id="rId11" Type="http://schemas.openxmlformats.org/officeDocument/2006/relationships/hyperlink" Target="http://www.getaclass.ru/" TargetMode="External"/><Relationship Id="rId12" Type="http://schemas.openxmlformats.org/officeDocument/2006/relationships/hyperlink" Target="http://festival.1september.ru/" TargetMode="External"/><Relationship Id="rId13" Type="http://schemas.openxmlformats.org/officeDocument/2006/relationships/hyperlink" Target="http://www.all-fizika.com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school-collection.edu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9:29:00Z</dcterms:created>
  <dc:creator>www.PHILka.RU</dc:creator>
  <dc:description/>
  <cp:keywords/>
  <dc:language>en-US</dc:language>
  <cp:lastModifiedBy>User</cp:lastModifiedBy>
  <cp:lastPrinted>2016-02-04T11:36:00Z</cp:lastPrinted>
  <dcterms:modified xsi:type="dcterms:W3CDTF">2016-03-29T13:14:00Z</dcterms:modified>
  <cp:revision>17</cp:revision>
  <dc:subject/>
  <dc:title>Пояснительная записка</dc:title>
</cp:coreProperties>
</file>