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i/>
          <w:i/>
        </w:rPr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right="-365" w:hanging="0"/>
        <w:jc w:val="center"/>
        <w:rPr>
          <w:b/>
          <w:b/>
          <w:sz w:val="36"/>
          <w:szCs w:val="36"/>
        </w:rPr>
      </w:pPr>
      <w:r>
        <w:rPr>
          <w:i/>
        </w:rPr>
        <w:t xml:space="preserve">                                   </w:t>
      </w:r>
      <w:r>
        <w:rPr>
          <w:b/>
        </w:rPr>
        <w:t>Пояснительная  записка.</w:t>
      </w:r>
    </w:p>
    <w:p>
      <w:pPr>
        <w:pStyle w:val="Normal"/>
        <w:ind w:left="-1260" w:right="-3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5" w:hanging="0"/>
        <w:jc w:val="both"/>
        <w:rPr/>
      </w:pPr>
      <w:r>
        <w:rPr/>
        <w:t>Рабочая программа элективного курса «Избранные вопросы математики» составлена на основе федерального компонента государственного образовательного стандарта среднего  общего образования по математике и выполняет функцию «надстройки» профильного предмета «Алгебра и начала анализа». Рабочая программа ориентирована на учащихся  11 класса естественно- математического профиля и  рассчитана на 70 часов в год (2часа в неделю). Срок реализации программы 1год.</w:t>
      </w:r>
    </w:p>
    <w:p>
      <w:pPr>
        <w:pStyle w:val="Normal"/>
        <w:ind w:left="-540"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 элективного курса – </w:t>
      </w:r>
      <w:r>
        <w:rPr/>
        <w:t>обобщение и систематизация  методов решения уравнений и неравенств.</w:t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>Задачи элективного курса:</w:t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систематизировать основные методы решения  иррациональных, логарифмических и  показательных уравнений и неравенств.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 xml:space="preserve">- </w:t>
      </w:r>
      <w:r>
        <w:rPr/>
        <w:t>познакомить учащихся с некоторыми нестандартными методами решения уравнений и неравенств.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>-</w:t>
      </w:r>
      <w:r>
        <w:rPr/>
        <w:t xml:space="preserve"> развивать познавательные навыки учащихся, умения ориентироваться в информационном пространстве, навыки самостоятельного поиска направления и методов решения проблемы.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 xml:space="preserve">- </w:t>
      </w:r>
      <w:r>
        <w:rPr/>
        <w:t>создать условия для подготовки к успешной сдаче экзаменов и для продолжения образования.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Содержание элективного курса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1.Нестандартные методы решения алгебраических уравнений.</w:t>
      </w:r>
    </w:p>
    <w:p>
      <w:pPr>
        <w:pStyle w:val="Normal"/>
        <w:ind w:left="-720" w:right="-185" w:hanging="0"/>
        <w:jc w:val="both"/>
        <w:rPr/>
      </w:pPr>
      <w:r>
        <w:rPr/>
        <w:t>Умножение уравнения на функцию. Использование симметричности уравнения. Использование суперпозиции функций. Исследование уравнения на промежутках действительной оси. Понижение степени при решении некоторых алгебраических уравнений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2.Уравнения и неравенства, содержащие радикалы, степени, логарифмы и модули.</w:t>
      </w:r>
    </w:p>
    <w:p>
      <w:pPr>
        <w:pStyle w:val="Normal"/>
        <w:ind w:left="-720" w:right="-185" w:hanging="0"/>
        <w:jc w:val="both"/>
        <w:rPr/>
      </w:pPr>
      <w:r>
        <w:rPr/>
        <w:t>Возведение в степень при решении иррациональных уравнений, умножение на функцию. Решение уравнений и неравенств, содержащих неизвестную в основании логарифма. Уравнения и неравенства, содержащие неизвестную в основании и показателе степени. Решение уравнений и неравенств, содержащих неизвестную под знаком абсолютной величины.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</w:rPr>
        <w:t>Решение уравнений и неравенств с использованием свойств, входящих в них функций.</w:t>
      </w:r>
    </w:p>
    <w:p>
      <w:pPr>
        <w:pStyle w:val="Normal"/>
        <w:ind w:left="-720" w:right="-185" w:hanging="0"/>
        <w:jc w:val="both"/>
        <w:rPr/>
      </w:pPr>
      <w:r>
        <w:rPr/>
        <w:t>Использование ОДЗ. Использование ограниченности и монотонности функции. Использование графиков функций. Метод интервалов для непрерывных функций. Применение производной при решении уравнений и неравенств. Теорема Лагранжа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4.Решение линейных и квадратных неравенств с параметром.</w:t>
      </w:r>
    </w:p>
    <w:p>
      <w:pPr>
        <w:pStyle w:val="Normal"/>
        <w:ind w:left="-720" w:right="-185" w:hanging="0"/>
        <w:jc w:val="both"/>
        <w:rPr/>
      </w:pPr>
      <w:r>
        <w:rPr/>
        <w:t>Решение линейных неравенств с параметром, в том числе с дополнительными условиями. Решение квадратных неравенств с параметром. Примеры решения линейных и квадратных неравенств с параметром из ЕГЭ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>Для реализации содержания рабочей программы предусмотрено использование проблемных, личностно-ориентированных технологий, дифференцированное обучение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  <w:t xml:space="preserve">Формы и методы контроля - </w:t>
      </w:r>
      <w:r>
        <w:rPr/>
        <w:t xml:space="preserve"> комплексное тестирование по каждой теме, зачеты по темам.</w:t>
      </w:r>
    </w:p>
    <w:p>
      <w:pPr>
        <w:pStyle w:val="Normal"/>
        <w:ind w:left="-540" w:right="-5" w:hanging="0"/>
        <w:jc w:val="both"/>
        <w:rPr/>
      </w:pPr>
      <w:r>
        <w:rPr/>
        <w:t xml:space="preserve">    </w:t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Тематическое планирование элективного курс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«Избранные вопросы математики» </w:t>
      </w:r>
    </w:p>
    <w:p>
      <w:pPr>
        <w:pStyle w:val="Normal"/>
        <w:ind w:left="-1260" w:right="-185" w:hanging="0"/>
        <w:jc w:val="center"/>
        <w:rPr/>
      </w:pPr>
      <w:r>
        <w:rPr/>
        <w:t>2 часа в неделю, всего 70 часо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39"/>
        <w:gridCol w:w="90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естандартные методы решения алгебраических уравнен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уравнения на функци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мметричности уравн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перпозиции функ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авнения на промежутках действительной ос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(</w:t>
            </w:r>
            <w:r>
              <w:rPr>
                <w:i/>
              </w:rPr>
              <w:t>х + α)</w:t>
            </w:r>
            <w:r>
              <w:rPr>
                <w:i/>
                <w:vertAlign w:val="superscript"/>
              </w:rPr>
              <w:t>4</w:t>
            </w:r>
            <w:r>
              <w:rPr>
                <w:i/>
              </w:rPr>
              <w:t xml:space="preserve">  + (х + β)</w:t>
            </w:r>
            <w:r>
              <w:rPr>
                <w:i/>
                <w:vertAlign w:val="superscript"/>
              </w:rPr>
              <w:t xml:space="preserve">4 </w:t>
            </w:r>
            <w:r>
              <w:rPr>
                <w:i/>
              </w:rPr>
              <w:t xml:space="preserve"> = с.</w:t>
            </w:r>
          </w:p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>
                <w:i/>
              </w:rPr>
              <w:t xml:space="preserve">(х - α)(х - β)(х - γ)(х - δ)= </w:t>
            </w:r>
            <w:r>
              <w:rPr/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(</w:t>
            </w:r>
            <w:r>
              <w:rPr>
                <w:i/>
              </w:rPr>
              <w:t>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c</w:t>
            </w:r>
            <w:r>
              <w:rPr/>
              <w:t>)(</w:t>
            </w:r>
            <w:r>
              <w:rPr>
                <w:i/>
              </w:rPr>
              <w:t xml:space="preserve"> 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=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>= A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</w:rPr>
              <w:t xml:space="preserve">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</w:t>
            </w:r>
            <w:r>
              <w:rPr>
                <w:i/>
              </w:rPr>
              <w:t xml:space="preserve"> (х - α)(х - β)(х - γ)(х - δ)= </w:t>
            </w:r>
            <w:r>
              <w:rPr/>
              <w:t>А</w:t>
            </w:r>
            <w:r>
              <w:rPr>
                <w:i/>
              </w:rPr>
              <w:t>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Нестандартные методы решения алгебраических уравнений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равнения и неравенства, содержащие радикалы, степени, логарифмы и модул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Иррациональные урав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,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.</w:t>
            </w:r>
          </w:p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=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уравнения на функци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решения иррационального уравнения к  решению тригонометрического уравнен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,2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ешение иррациональных уравнени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Логарифмические и показательные уравнения и неравенства повышенной слож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 содержащие неизвестную в основании логарифма. Переход к числовому основани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авнения вида 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)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)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 xml:space="preserve">f(x) </w:t>
            </w:r>
            <w:r>
              <w:rPr>
                <w:lang w:val="en-US"/>
              </w:rPr>
              <w:t>h(x)= log</w:t>
            </w:r>
            <w:r>
              <w:rPr>
                <w:vertAlign w:val="subscript"/>
                <w:lang w:val="en-US"/>
              </w:rPr>
              <w:t xml:space="preserve">g(x) </w:t>
            </w:r>
            <w:r>
              <w:rPr>
                <w:lang w:val="en-US"/>
              </w:rPr>
              <w:t>h(x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содержащих неизвестную в основании логарифм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равенства вида     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)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&lt;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)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неизвестную в основании и показателе степен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, содержащие неизвестную под знаком абсолютной величины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знаков модулей. Уравнения вида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│=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260" w:right="-185" w:hanging="0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39"/>
        <w:gridCol w:w="902"/>
      </w:tblGrid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,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ида  │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│&lt;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вида   │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│&gt;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вида   │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│= │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│,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│</w:t>
            </w:r>
            <w:r>
              <w:rPr>
                <w:lang w:val="en-US"/>
              </w:rPr>
              <w:t>&lt;</w:t>
            </w:r>
            <w:r>
              <w:rPr/>
              <w:t xml:space="preserve"> │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Уравнения и неравенства, содержащие радикалы, степени, логарифмы и модули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 и неравенств с использованием свойств, входящих в них функ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ДЗ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граниченности функ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онности функ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афиков функ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для непрерывных функций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при решении уравнений и неравенст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Лагранж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Использование свойств функций при решении уравнений и неравенств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Использование свойств функций при решении уравнений и неравенств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уравнений и неравенств из ЕГ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уравнений и их систе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ind w:left="-126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  <w:t>По изучении элективного курса учащиеся должны уметь: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решать алгебраические уравнения высших степеней, используя нестандартные методы;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льзоваться  методом интервалов для непрерывных функций при решении неравенств;</w:t>
      </w:r>
    </w:p>
    <w:p>
      <w:pPr>
        <w:pStyle w:val="Normal"/>
        <w:ind w:left="-900" w:right="-185" w:hanging="0"/>
        <w:jc w:val="both"/>
        <w:rPr/>
      </w:pPr>
      <w:r>
        <w:rPr>
          <w:b/>
        </w:rPr>
        <w:t>-</w:t>
      </w:r>
      <w:r>
        <w:rPr/>
        <w:t xml:space="preserve"> применять свойства функций при решении уравнений и неравенств;</w:t>
      </w:r>
    </w:p>
    <w:p>
      <w:pPr>
        <w:pStyle w:val="Normal"/>
        <w:ind w:left="-900" w:right="-185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нимать значение математической науки для решения задач, возникающих в теории и практике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А.Г.Мордкович. Алгебра и начала анализа 11 класс для общеобразовательных учреждений (профильный уровень). Задачник, Мнемозина 2005.</w:t>
      </w:r>
    </w:p>
    <w:p>
      <w:pPr>
        <w:pStyle w:val="Normal"/>
        <w:ind w:right="-365" w:hanging="0"/>
        <w:jc w:val="both"/>
        <w:rPr/>
      </w:pPr>
      <w:r>
        <w:rPr/>
        <w:t>-  В.В.Ткачук. Математика – абитуриенту. М.МЦНМО 1998.</w:t>
      </w:r>
    </w:p>
    <w:p>
      <w:pPr>
        <w:pStyle w:val="Normal"/>
        <w:ind w:right="-365" w:hanging="0"/>
        <w:jc w:val="both"/>
        <w:rPr/>
      </w:pPr>
      <w:r>
        <w:rPr>
          <w:b/>
        </w:rPr>
        <w:t xml:space="preserve">- </w:t>
      </w:r>
      <w:r>
        <w:rPr/>
        <w:t>С.Н.Олехник, М.К.Потапов, П.И. Пасиченко. Уравнения и неравенства (Нестандартные методы решения).М.Дрофа 2001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Admin</dc:creator>
  <dc:description/>
  <cp:keywords/>
  <dc:language>en-US</dc:language>
  <cp:lastModifiedBy>User</cp:lastModifiedBy>
  <cp:lastPrinted>2016-02-10T12:18:00Z</cp:lastPrinted>
  <dcterms:modified xsi:type="dcterms:W3CDTF">2016-03-29T12:58:00Z</dcterms:modified>
  <cp:revision>13</cp:revision>
  <dc:subject/>
  <dc:title>                                            ( УО администрации города Тулы )</dc:title>
</cp:coreProperties>
</file>