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униципальное общеобразовательное учреждение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Беломор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«Беломорская средняя общеобразовательная школа №3»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дагогического совета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ротокол №1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 31 августа 2015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иректор МОУ «Беломорская СОШ №3»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Cs/>
                <w:sz w:val="22"/>
                <w:szCs w:val="22"/>
                <w:lang w:eastAsia="ru-RU"/>
              </w:rPr>
              <w:t>Ващенко П.А.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 xml:space="preserve">                       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.  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 xml:space="preserve">    </w:t>
            </w:r>
            <w:r>
              <w:rPr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 xml:space="preserve">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 xml:space="preserve">           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иказ № 62 от 31.08.2015 г.    </w:t>
            </w:r>
          </w:p>
        </w:tc>
      </w:tr>
    </w:tbl>
    <w:p>
      <w:pPr>
        <w:pStyle w:val="Normal"/>
        <w:suppressAutoHyphens w:val="false"/>
        <w:jc w:val="center"/>
        <w:rPr>
          <w:bCs/>
          <w:sz w:val="22"/>
          <w:szCs w:val="22"/>
          <w:lang w:eastAsia="ru-RU" w:bidi="he-IL"/>
        </w:rPr>
      </w:pPr>
      <w:r>
        <w:rPr>
          <w:bCs/>
          <w:sz w:val="22"/>
          <w:szCs w:val="22"/>
          <w:lang w:eastAsia="ru-RU" w:bidi="he-IL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 w:bidi="he-IL"/>
        </w:rPr>
      </w:pPr>
      <w:r>
        <w:rPr>
          <w:bCs/>
          <w:sz w:val="22"/>
          <w:szCs w:val="22"/>
          <w:lang w:eastAsia="ru-RU" w:bidi="he-IL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элективного курса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дросток и закон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suppressAutoHyphens w:val="false"/>
        <w:spacing w:lineRule="auto" w:line="48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 реализации 1 год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работчик: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итель обществознания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>Савченкова О.Л.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015 год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яснительная записка</w:t>
      </w:r>
    </w:p>
    <w:p>
      <w:pPr>
        <w:pStyle w:val="Normal"/>
        <w:ind w:left="360" w:firstLine="34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бочая программа элективного курса «Подросток и закон» составлена в соответствии с требованиями государственного образовательного стандарта основного общего образования по обществознанию и на основе методического пособия для учителя «Основы правовых знаний».8-9 кл.( Московский городской фонд поддержки школьного книгоиздания.2012), комментариев к Гражданскому, Трудовому, Уголовному, Административному и Семейному кодексам РФ. Программа ориентирована на учащихся 9 классов и рассчитана на 17 часов в год (0,5 часа в неделю)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Начало ХХI в. ознаменовано новыми тенденциями в правовом обучении. Их особенностями явля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актико-ориентированный подход в изложении содержания выстроенных правовых курс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пора на социальный опыт ребенка, участвующего в различных правоотношениях в реальной жизн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формирование активной гражданской позиции лич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уважение к правам человека и нормам международного пра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беспечение необходимого уровня юридической грамотности школьни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ешение вопросов профессиональной ориентации и самоопределения ребенка в дальнейшем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Элективный курс «Подросток и закон»  не просто поможет сформировать устойчивую мотивацию подростка на дальнейшее познание юриспруденции, но и позволит ему успешно заложить основы правовой компетенции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 xml:space="preserve">Главной целью курса является </w:t>
      </w:r>
      <w:r>
        <w:rPr>
          <w:color w:val="333333"/>
          <w:sz w:val="22"/>
          <w:szCs w:val="22"/>
        </w:rPr>
        <w:t xml:space="preserve">формирование правовой компетентности учащихся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знакомить школьников с главными проблемами юриспруденции и особенностями данной нау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казать значимость правовой информации для современного гражданина страны, активизировать познавательную деятельность подростка по осмыслению жизненных различных проблемных ситу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ассмотреть правовые ситуации и модели правомерного поведения личности, опираясь на социальный опыт ребёнка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бщими принципами отбора содержания материала программ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истемнос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целостнос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бъективнос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учнос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оступность для учащихся основной школы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одержание курса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Введение. Роль права в жизни человека и общества (1 ч)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Лекция. </w:t>
      </w:r>
      <w:r>
        <w:rPr>
          <w:color w:val="333333"/>
          <w:sz w:val="22"/>
          <w:szCs w:val="22"/>
        </w:rPr>
        <w:t xml:space="preserve">Права как ценности для общества в целом, а также его роль в судьбе отдельных людей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Значимость науки юриспруденции, история ее формирования, первые представители юридической профессии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сновные правила человеческой жизни, выраженные в социальных нормах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Практическая часть. </w:t>
      </w:r>
      <w:r>
        <w:rPr>
          <w:color w:val="333333"/>
          <w:sz w:val="22"/>
          <w:szCs w:val="22"/>
        </w:rPr>
        <w:t xml:space="preserve">Работа в группах. Решение задач, смоделированных учителем по данной теме. Написание эссе-рассуждения «Почему нарушаются законы»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Тема 1. Как и почему зарождается право? (1 ч)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Лекция. </w:t>
      </w:r>
      <w:r>
        <w:rPr>
          <w:color w:val="333333"/>
          <w:sz w:val="22"/>
          <w:szCs w:val="22"/>
        </w:rPr>
        <w:t xml:space="preserve">Возникновение правовых регуляторов в истории человечества, формирование права в настоящее время. Потребность общества в правовых нормах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Практическая часть. </w:t>
      </w:r>
      <w:r>
        <w:rPr>
          <w:color w:val="333333"/>
          <w:sz w:val="22"/>
          <w:szCs w:val="22"/>
        </w:rPr>
        <w:t xml:space="preserve">Мини-исследование. «Путешествие в эпохи: ритуалы, обычаи, религиозные и моральные нормы разных стран»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Тема 2. </w:t>
      </w:r>
      <w:r>
        <w:rPr>
          <w:b/>
          <w:color w:val="333333"/>
          <w:sz w:val="22"/>
          <w:szCs w:val="22"/>
        </w:rPr>
        <w:t>Правонарушения и преступления (2 ч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Лекция (1ч). </w:t>
      </w:r>
      <w:r>
        <w:rPr>
          <w:color w:val="333333"/>
          <w:sz w:val="22"/>
          <w:szCs w:val="22"/>
        </w:rPr>
        <w:t xml:space="preserve">Важность соблюдения закона и уважения права в стране. Проблемы преступности и наказуемости. Обстоятельства, исключающие преступность деяний (необходимая оборона, крайняя необходимость, задержание лица, совершившего преступление, причинение вреда в результате физического принуждения и проч.). Важность правовых знаний у граждан РФ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Практическая часть (1ч). </w:t>
      </w:r>
      <w:r>
        <w:rPr>
          <w:color w:val="333333"/>
          <w:sz w:val="22"/>
          <w:szCs w:val="22"/>
        </w:rPr>
        <w:t>Работа в группах. Решение задач, смоделированных учителем по данной теме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Тема 3. Работодатели и работники на рынке труда (2 ч)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Лекция (1 ч). </w:t>
      </w:r>
      <w:r>
        <w:rPr>
          <w:color w:val="333333"/>
          <w:sz w:val="22"/>
          <w:szCs w:val="22"/>
        </w:rPr>
        <w:t xml:space="preserve">Трудовой кодекс РФ. Основные принципы правового регулирования труда в РФ. Особенности правового поведения работников и работодателей. Юридические правила, регулирующие трудовую деятельность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Практическая часть (1 ч). </w:t>
      </w:r>
      <w:r>
        <w:rPr>
          <w:color w:val="333333"/>
          <w:sz w:val="22"/>
          <w:szCs w:val="22"/>
        </w:rPr>
        <w:t xml:space="preserve">Решение правовых задач. Порядок трудоустройства, оформление трудового договора, порядок увольнения и решение проблем, возникающих при расторжении правоотношений работников и работодателей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Тема 4 . Правовые основы брака. Родители и дети. (2ч)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Лекция (1 ч). </w:t>
      </w:r>
      <w:r>
        <w:rPr>
          <w:color w:val="333333"/>
          <w:sz w:val="22"/>
          <w:szCs w:val="22"/>
        </w:rPr>
        <w:t xml:space="preserve">Правовое регулирование семейных отношений, порядок заключения и расторжения брака РФ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ава и обязанности супругов. Брачный контракт. Правовые основы взаимоотношений родителей и детей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Практическая часть (1ч). </w:t>
      </w:r>
      <w:r>
        <w:rPr>
          <w:color w:val="333333"/>
          <w:sz w:val="22"/>
          <w:szCs w:val="22"/>
        </w:rPr>
        <w:t xml:space="preserve">Лабораторная работа. Составление брачного контракта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ема 5. Права и обязанности несовершеннолетних (2ч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Лекция (1ч). </w:t>
      </w:r>
      <w:r>
        <w:rPr>
          <w:color w:val="333333"/>
          <w:sz w:val="22"/>
          <w:szCs w:val="22"/>
        </w:rPr>
        <w:t xml:space="preserve">Правовая ответственность несовершеннолетних. Права и обязанности несовершеннолетних. Правовые основы взаимоотношений родителей и детей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Практическая часть (1ч). </w:t>
      </w:r>
      <w:r>
        <w:rPr>
          <w:color w:val="333333"/>
          <w:sz w:val="22"/>
          <w:szCs w:val="22"/>
        </w:rPr>
        <w:t>Лабораторная работа. Составление памятки «Права и обязанности несовершеннолетних»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Тема 6. Конституция РФ. Конституционное право РФ (2ч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екция (1ч). </w:t>
      </w:r>
      <w:r>
        <w:rPr>
          <w:color w:val="000000"/>
          <w:sz w:val="22"/>
          <w:szCs w:val="22"/>
        </w:rPr>
        <w:t>Закон высшей юридической силы. Ценности, закон, неотъемлемые права человека. Политический экстремизм. Конституционный стр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рактическая часть (1ч)</w:t>
      </w:r>
      <w:r>
        <w:rPr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Работа в группах. Решение задач, смоделированных учителем по данной тем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Тема 7. Органы государственной власти РФ (1ч) 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Лекция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Разделение властей. Федеральное собрание РФ. Совет Федерации РФ. Президент РФ. Судебная система РФ. Правоохранительные орга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рактическая часть</w:t>
      </w:r>
      <w:r>
        <w:rPr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Работа в группах. Решение задач, смоделированных учителем по данной тем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 xml:space="preserve">Тема 8. Мировое сообщество на защите прав человека (1ч)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Лекция. </w:t>
      </w:r>
      <w:r>
        <w:rPr>
          <w:color w:val="333333"/>
          <w:sz w:val="22"/>
          <w:szCs w:val="22"/>
        </w:rPr>
        <w:t xml:space="preserve">Система мировой защиты прав человека. Международные документы об основных правах человека: Всеобщая декларация прав человека, Конвенция о правах ребенка. События мировой истории, которые привели к борьбе за права человека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Практическая часть. </w:t>
      </w:r>
      <w:r>
        <w:rPr>
          <w:color w:val="333333"/>
          <w:sz w:val="22"/>
          <w:szCs w:val="22"/>
        </w:rPr>
        <w:t xml:space="preserve">Анализ международных документов и норм международного права с целью классификации основных прав человека: гражданских, политических, социально-экономических, культурных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  <w:r>
        <w:rPr>
          <w:b/>
          <w:sz w:val="22"/>
          <w:szCs w:val="22"/>
        </w:rPr>
        <w:t>Ролевая игра «Трудное решение»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Итоговое занятие (2,5ч). </w:t>
      </w:r>
      <w:r>
        <w:rPr>
          <w:color w:val="333333"/>
          <w:sz w:val="22"/>
          <w:szCs w:val="22"/>
        </w:rPr>
        <w:t xml:space="preserve">Разработать систему мероприятий по борьбе с правонарушениями и их предупреждению. (проект- презентация, эссе, мини – сочинение по выбору учащихся). 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Используемые технологии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Технологии и методы  преподавания определяются целями и задачами курса, направленного на формирование способностей учащихся и основных компетентностей в предмете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Технология проблемного обучения основана на создании проблемной ситуации, активной познавательной деятельности учащихся, состоящей в поиске и решении сложных вопро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Исследовательские технологии обеспечивают овладение методами научного познания в процессе поиска и являются условием формирования интереса и потребности этого вида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актико ориентированные и личностно ориентированные технологии в форме мысленного эксперимента, который проводится с воображаемыми образами и моделями.  При проведении мысленного эксперимента совершенствуются навыки познавательных учебных умений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Игровые и интерактивные технологии позволяют создать совершенно новую ситуацию, проследить пути выхода из нее, по–иному оценить изучаемое событие. </w:t>
      </w:r>
    </w:p>
    <w:p>
      <w:pPr>
        <w:pStyle w:val="Normal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Формы учебных занятий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Успешность учебного процесса зависит не только от выбранных учителем методов и приемов обучения, но и от формы организации учебно-познавательной деятельности учащихся. При организации учебного занятия используются различные ФОПД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фронтальна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индивидуальна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групповая и парная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арная и групповая формы деятельности позволяют учитывать индивидуальные особенности учащихся, осуществлять дифференцированный подход в обучении. К тому же создается атмосфера взаимной ответственности, внимательности, повышается интерес к работе друг друга, т.е. создаются реальные условия реализации на практике основополагающих элементов педагогики сотрудничества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Формы контроля за уровнем достижений учащихся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истема контроля подразумевает диагностику эффективности организации учебной деятельности методом  само- и взаимоконтроля учащимися знаний. Также используются следующие виды контро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текущий (устный опрос, тесты, решение правовых задач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итоговый (написание эссе, подготовка проекта-презентации). </w:t>
      </w:r>
    </w:p>
    <w:p>
      <w:pPr>
        <w:pStyle w:val="Normal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Учебно-тематический план курса «Подросток и закон»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7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3332"/>
        <w:gridCol w:w="2090"/>
        <w:gridCol w:w="1134"/>
        <w:gridCol w:w="1276"/>
        <w:gridCol w:w="1311"/>
      </w:tblGrid>
      <w:tr>
        <w:trPr>
          <w:trHeight w:val="457" w:hRule="exact"/>
          <w:cantSplit w:val="true"/>
        </w:trPr>
        <w:tc>
          <w:tcPr>
            <w:tcW w:w="591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33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я </w:t>
            </w:r>
          </w:p>
        </w:tc>
        <w:tc>
          <w:tcPr>
            <w:tcW w:w="209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372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й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оретические </w:t>
            </w:r>
          </w:p>
        </w:tc>
        <w:tc>
          <w:tcPr>
            <w:tcW w:w="25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ие </w:t>
            </w:r>
          </w:p>
        </w:tc>
      </w:tr>
      <w:tr>
        <w:trPr/>
        <w:tc>
          <w:tcPr>
            <w:tcW w:w="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права в жизни человека и общества. </w:t>
            </w:r>
          </w:p>
        </w:tc>
        <w:tc>
          <w:tcPr>
            <w:tcW w:w="20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и почему зарождается право? </w:t>
            </w:r>
          </w:p>
        </w:tc>
        <w:tc>
          <w:tcPr>
            <w:tcW w:w="20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3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нарушения и преступления</w:t>
            </w:r>
          </w:p>
        </w:tc>
        <w:tc>
          <w:tcPr>
            <w:tcW w:w="20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3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одатели и работники на рынке труда </w:t>
            </w:r>
          </w:p>
        </w:tc>
        <w:tc>
          <w:tcPr>
            <w:tcW w:w="20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3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ые основы брака. Родители и дети. </w:t>
            </w:r>
          </w:p>
        </w:tc>
        <w:tc>
          <w:tcPr>
            <w:tcW w:w="20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</w:t>
            </w:r>
          </w:p>
        </w:tc>
        <w:tc>
          <w:tcPr>
            <w:tcW w:w="3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бязанности несовершеннолетних</w:t>
            </w:r>
          </w:p>
        </w:tc>
        <w:tc>
          <w:tcPr>
            <w:tcW w:w="20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3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 Конституционное право РФ.</w:t>
            </w:r>
          </w:p>
        </w:tc>
        <w:tc>
          <w:tcPr>
            <w:tcW w:w="20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 РФ</w:t>
            </w:r>
          </w:p>
        </w:tc>
        <w:tc>
          <w:tcPr>
            <w:tcW w:w="20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овое сообщество на защите прав человека. </w:t>
            </w:r>
          </w:p>
        </w:tc>
        <w:tc>
          <w:tcPr>
            <w:tcW w:w="20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Трудное решение».</w:t>
            </w:r>
          </w:p>
        </w:tc>
        <w:tc>
          <w:tcPr>
            <w:tcW w:w="20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,5</w:t>
            </w:r>
          </w:p>
        </w:tc>
        <w:tc>
          <w:tcPr>
            <w:tcW w:w="3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20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0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жидаемый  результат изучения курса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Учащиеся получат представл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 роли права и в жизни человека и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 структуре системы пра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 Семейном и Трудовом кодексах РФ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 системе судопроизводства в РФ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 системе мировой защиты прав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лучат представление об основных юридических профессиях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Учащиеся получат опы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амостоятельной работы с юридическими документ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иска информации по заданному юридическому вопрос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ыделять противоречия, лежащие в юридической обла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ыявления причин возникновения проблемы, оценки способов решения проблемы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Учащиеся науча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бъяснять роль права в жизни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азличать правоспособность и дееспособность субъектов пра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равнивать преступление и административный проступ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характеризовать права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оставлять важные документы: заявление, простую доверенность на получение денег, апелляционную жалобу по итогам экзаменов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области предметной компетенции учащиеся овладеют правовыми понятиями, способами научного исследования (постановка целей деятельности, отбор и анализ источников, соотнесение фактов, систематизация и обобщение юридического материала, выявление причинно-следственных связей). Предметная компетенция способствует не только самореализации учащегося, но помогает в выборе профессиональной траектории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области коммуникативной компетенции учащиеся овладеют формами проблемной коммуникации (понимать и воспринимать точку зрения отличную от собственной; аргументировано излагать и отстаивать заимствованную и свою собственную точку зрения; давать оценку изученных социально-правовых объектов и процессов). 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 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области социальной компетенции учащиеся овладеют основными типами социальных взаимодействий, учатся действовать в обществе с учетом интересов других людей, соотнося свои цели и задачи с интересами коллектива. Этому способствуют различные виды индивидуальной, парной, групповой работы, проведение деловых, имитационных, сюжетных, ролевых и других игр по праву, работа с источниками, творческие проекты, мозговые штурмы. Это позволяет обеспечить серьезную мотивацию на дальнейшее правовое обучение и сформировать, поддержать устойчивый интерес ребенка к праву. 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Учебно-методическое и информационное обеспечение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Программы по курсу права для образовательных учреждений 5-11 классы. М., Новый учебник, 2003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Сборник нормативных документов. Обществознание. М.,Дрофа,2004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Методика преподавания права в школе. С.А.Морозова. М., Новый учебник, 2004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- Основы правовых знаний: В 2 кн.: Учеб. Для 8-9 кл. Володина С.И., Полиевктова А.М., В.В.Спасская. и др. М.: РФПР. Московский городской фонд поддержки школьного книгоиздания.2012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Практикум по курсу «Основы правовых знаний»: Учеб. пособие для 8-9 кл. РФПР. Московский городской фонд поддержки школьного книгоиздания.2012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Хрестоматия по курсу «Основы правовых знаний»: Пособие для учащихся 8-9 кл. РФПР. Московский городской фонд поддержки школьного книгоиздания. 2012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Певцова Е.А. Основы правовых знаний. Практикум. М.2001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Певцова Е.А. Право.9 кл. М. РС.2001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Полиевктова А.М. – Основы правовых знаний. Рабочая тетрадь, 8-9 кл. «Новый учебник», 2003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Электронное учебное пособие «Основы правовых знаний» 8-9 кл., ООО «Кирилл и Мефодий»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 xml:space="preserve">- </w:t>
      </w:r>
      <w:r>
        <w:rPr>
          <w:color w:val="333333"/>
          <w:sz w:val="22"/>
          <w:szCs w:val="22"/>
        </w:rPr>
        <w:t xml:space="preserve">Методическое пособие по курсу «Основы правовых знаний».8-9 кл.: Пособие для учителя. РФПР. Московский городской фонд поддержки школьного книгоиздания.2012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Певцова Е.А. Книга учителю обществознания.М. РС.2002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Теоретические и методические основы преподавания права в школе. М РФПР. Московский городской фонд поддержки школьного книгоиздания. 2012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Комментарий к Гражданскому кодексу РФ.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Комментарий к Трудовому Кодексу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Комментарий к Уголовному кодексу РФ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Комментарий к Административному кодексу РФ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Комментарий к Семейному кодексу РФ.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Михайлова Н.Н., Иоффе А.Н.,Королькова Е.С., Уколова А.Е., Вакуленко В.А. Организация внеурочной работы по праву. М.: РФПР. Московский городской фонд поддержки школьного книгоиздания. 2002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Сборник образцов гражданско-правовых документов.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2"/>
          <w:szCs w:val="22"/>
          <w:u w:val="single"/>
        </w:rPr>
        <w:t>Календарно-тематический план. Элективный курс  для 9 класса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992"/>
        <w:gridCol w:w="1985"/>
        <w:gridCol w:w="2693"/>
      </w:tblGrid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9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оль права в жизни человека и общества.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ва как ценности для общества в целом, а также его роль в судьбе отдельных людей.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чимость науки юриспруденции, история ее формирования, первые представители юридической профессии.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сновные правила человеческой жизни, выраженные в социальных нормах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актическая часть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бота в группах. Решение задач, смоделированных учителем по данной теме. Написание эссе-рассуждения «Почему нарушаются закон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ак и почему зарождается право?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Лекция 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озникновение правовых регуляторов в истории человечества, формирование права в настоящее время. Потребность общества в правовых нормах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актическая часть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ни-исследование. «Путешествие в эпохи: ритуалы, обычаи, религиозные и моральные нормы разных ст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авонарушения и преступления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екция (1ч)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ажность соблюдения закона и уважения права в стране. Проблемы преступности и наказуемости. Обстоятельства, исключающие преступность деяний (необходимая оборона, крайняя необходимость, задержание лица, совершившего преступление, причинение вреда в результате физического принуждения и проч.). Важность правовых знаний у граждан РФ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актическая часть (1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в группах. Решение задач, смоделированных учителем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одатели и работники на рынке труда. Трудовое право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Лекция (1 ч)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рудовой кодекс РФ. Основные принципы правового регулирования труда в РФ. Особенности правового поведения работников и работодателей. Юридические правила, регулирующие трудовую деятельность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актическая часть (1 ч)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шение правовых задач . Порядок трудоустройства, оформление трудового договора, порядок увольнения и решение проблем, возникающих при расторжении правоотношений работников и работода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вые основы брака. Родители и де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екция (1 ч)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вовое регулирование семейных отношений, порядок заключения и расторжения брака РФ.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ва и обязанности супругов. Брачный контракт. Правовые основы взаимоотношений родителей и детей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актическая часть (1ч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бораторная работа . Составление брач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а и обязанности несовершеннолетних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екция (1 ч)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вовая ответственность несовершеннолетних. Права и обязанности несовершеннолетних. Правовые основы взаимоотношений родителей и детей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актическая часть (1ч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абораторная работа. Составление памятки «Права и обязанности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титуция РФ. Конституционное право РФ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кция (1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высшей юридической силы. Ценности, закон, неотъемлемые права человека. Политический экстремизм. Конституционный стро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актическая часть (1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в группах. Решение задач, смоделированных учителем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государственной власти РФ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властей. Федеральное собрание РФ. Совет Федерации РФ. Президент РФ. Судебная система РФ. Правоохранительные орган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бота в группах. Решение задач, смоделированных учителем по данной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ировое сообщество на защите прав человека.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истема мировой защиты прав человека. Международные документы об основных правах человека: Всеобщая декларация прав человека, Конвенция о правах ребенка. События мировой истории, которые привели к борьбе за права человека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актическая часть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ализ международных документов и норм международного права с целью классификации основных прав человека: гражданских, политических, социально-экономических, культур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евая игра «Трудное реш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вое занят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333333"/>
                <w:sz w:val="22"/>
                <w:szCs w:val="22"/>
              </w:rPr>
              <w:t xml:space="preserve">Разработать систему мероприятий по борьбе с правонарушениями и их предупреждению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проект- презентация, эссе, мини – сочинение по выбору учащих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4:00Z</dcterms:created>
  <dc:creator>406</dc:creator>
  <dc:description/>
  <cp:keywords/>
  <dc:language>en-US</dc:language>
  <cp:lastModifiedBy>User</cp:lastModifiedBy>
  <cp:lastPrinted>2016-01-16T13:38:00Z</cp:lastPrinted>
  <dcterms:modified xsi:type="dcterms:W3CDTF">2016-03-25T09:53:00Z</dcterms:modified>
  <cp:revision>11</cp:revision>
  <dc:subject/>
  <dc:title>Программа элективного курса «Гражданин</dc:title>
</cp:coreProperties>
</file>