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морская средняя общеобразовательная школа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нята на заседании                                                                  Утверждаю: </w:t>
      </w:r>
    </w:p>
    <w:p>
      <w:pPr>
        <w:pStyle w:val="Normal"/>
        <w:rPr/>
      </w:pPr>
      <w:r>
        <w:rPr/>
        <w:t>педагогического совета                                                                Директор МОУ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1                                                                               «Беломорская СОШ №3»  </w:t>
      </w:r>
    </w:p>
    <w:p>
      <w:pPr>
        <w:pStyle w:val="Normal"/>
        <w:rPr/>
      </w:pPr>
      <w:r>
        <w:rPr/>
        <w:t xml:space="preserve">   </w:t>
      </w:r>
      <w:r>
        <w:rPr/>
        <w:t>от 31 августа 2015 г.                                                                  Ващенко П.А. _________                                                                                   .                                                                                                        приказ № 6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 31» августа 2015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учебно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дуль Светская эт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ок реализации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азработал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Юплова И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5 г.                    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>Основы религиозных культур и светской этики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Светская этик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hd w:fill="FFFFFF" w:val="clear"/>
        </w:rPr>
        <w:t>П</w:t>
      </w:r>
      <w:r>
        <w:rPr>
          <w:color w:val="000000"/>
        </w:rPr>
        <w:t xml:space="preserve">рограмма курса  «Основы религиозных культур и светской этики» разработана в соответствии с  приказом № 69 от 31 января 2012 г.  Министерства образования и науки Российской Федерации (Минобрнауки России)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ода № 1089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Рабочая программа  модуля </w:t>
      </w:r>
      <w:r>
        <w:rPr>
          <w:b/>
          <w:bCs/>
          <w:color w:val="000000"/>
          <w:shd w:fill="FFFFFF" w:val="clear"/>
        </w:rPr>
        <w:t>«Светская этика»</w:t>
      </w:r>
      <w:r>
        <w:rPr/>
        <w:t xml:space="preserve">  составлена на основе Федерального государственного образовательного стандарта начального общего образования и  программы «Основы религиозной культуры и светской этики» 4-5 классы автор А. Я. Данилюк. М. «Просвещение», 2011 год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b/>
          <w:bCs/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Основой для данного курса является концепция «Духовно-нравственного воспитания». Данная программа реализует содержание одного из 6 модулей – модуль «Основы светской этики». 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jc w:val="both"/>
        <w:rPr/>
      </w:pPr>
      <w:r>
        <w:rPr>
          <w:b/>
          <w:bCs/>
          <w:color w:val="FF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Изучение Основ религиозных культур и светской этики направлено на достижение </w:t>
      </w:r>
      <w:r>
        <w:rPr>
          <w:b/>
          <w:bCs/>
          <w:color w:val="000000"/>
          <w:shd w:fill="FFFFFF" w:val="clear"/>
        </w:rPr>
        <w:t>следующих целей</w:t>
      </w:r>
      <w:r>
        <w:rPr>
          <w:color w:val="000000"/>
          <w:shd w:fill="FFFFFF" w:val="clear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курса в учебном плане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 xml:space="preserve">Данный курс является базовым. Согласно базисному учебному плану – 1 час в неделю в 4 классе, общее количество часов в год в 4 классе – </w:t>
      </w:r>
      <w:r>
        <w:rPr>
          <w:b/>
        </w:rPr>
        <w:t xml:space="preserve">34 </w:t>
      </w:r>
      <w:r>
        <w:rPr/>
        <w:t>ч.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нностные ориентиры содержания кур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Личностные, метапредметные, предметные результаты освоения курса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</w:rPr>
        <w:t>Личностные результаты</w:t>
      </w:r>
      <w:r>
        <w:rPr>
          <w:b/>
          <w:i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 результ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Овладение   логическими   действиями   анализа,   синтеза,   сравнения,   обобщения, классификации,    установления    аналогий   и   причинно-следственных      связей,  построения рассуждений, отнесения к известным понятиям.</w:t>
      </w:r>
      <w:r>
        <w:rPr>
          <w:color w:val="000000"/>
        </w:rPr>
        <w:t xml:space="preserve"> </w:t>
        <w:tab/>
      </w:r>
      <w:r>
        <w:rPr/>
        <w:t>Готовность     слушать    собеседника    и  вести   диало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lang w:eastAsia="en-US"/>
        </w:rPr>
        <w:t xml:space="preserve">           </w:t>
      </w:r>
      <w:r>
        <w:rPr>
          <w:b/>
          <w:bCs/>
          <w:i/>
        </w:rPr>
        <w:t>Предметные результа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товность к нравственному самосовершенствованию, духовному саморазвитию;</w:t>
      </w:r>
      <w:r>
        <w:rPr/>
        <w:t xml:space="preserve"> к пониманию основных норм светской  и религиозной морал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имание значения нравственности, веры и религии в жизни человека и обще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ознание ценности человеческой жизн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ind w:left="72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Россия − наша Родина. Духовный мир человека. Культурные традиции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 xml:space="preserve">Светская этика и её значение в жизни человека. Мораль и нравственность. 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Культура и мораль. Происхождение морали. Высшие нравственные ценности, идеалы, принципы морали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Добро и зло. Почему нужно стремиться к добру и избегать зла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Как менялись представления о добре и зле в ходе истории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Добродетель и порок. Кто такой добродетельный человек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Что такое свобода. Как связана свобода с моральным выбором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 xml:space="preserve">В каких ситуациях морального выбора чаще всего оказывается человек. 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 xml:space="preserve">Что такое ответственность. При каких условиях возможно ответственное поведение. 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 xml:space="preserve">Что такое моральный долг. В чем особенности морального долга. Какие моральные обязанности есть у человека. 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Что такое альтруизм. Что такое эгоизм. Что значит быть «разумным эгоистом»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Как светская этика отвечает на вопрос «Что значит быть моральным?»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 xml:space="preserve">Род и семья – исток нравственных отношений. Что такое род, семья. Как возникли некоторые фамилии. Что такое родословная. 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 xml:space="preserve"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 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Что такое честь. Что такое достоинство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Что такое совесть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Чем различаются понятия «Стыд» и «совесть»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 xml:space="preserve">Кто такие рыцари, джентльмены и леди. Какими качествами должен обладать истинный рыцарь и джентльмен. Что значит быть настоящей леди. 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>
          <w:i/>
          <w:i/>
        </w:rPr>
      </w:pPr>
      <w:r>
        <w:rPr>
          <w:i/>
        </w:rPr>
        <w:t>Наши знаменитые земляки – труженики, патриоты, воины, коллективисты.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 xml:space="preserve">Что такое этикет. Одежда и этикет. Значение речи для этикета. Какие правила этикета должен знать каждый. 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 xml:space="preserve">Праздники как одна из форм исторической памяти. Когда и как появились праздники. Какое значение имеют праздники. Что такое подарок и как его выбирать. 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 xml:space="preserve">Жизнь человека – высшая нравственная ценность. </w:t>
      </w:r>
    </w:p>
    <w:p>
      <w:pPr>
        <w:pStyle w:val="Normal"/>
        <w:shd w:fill="FFFFFF" w:val="clear"/>
        <w:overflowPunct w:val="false"/>
        <w:autoSpaceDE w:val="false"/>
        <w:ind w:left="5" w:firstLine="704"/>
        <w:jc w:val="both"/>
        <w:textAlignment w:val="baseline"/>
        <w:rPr/>
      </w:pPr>
      <w:r>
        <w:rPr/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5"/>
        <w:gridCol w:w="62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Виды учебной деятельность обучаю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Духовные ценности и нравственные идеалы в жизни человека и об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едение. Духовные ценности человечества Россия - наша Роди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 общественными  нормами нравственности и мора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. Религ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ебно - исследовательская деятельность: родословное дре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светская этика? Диалог о философии и этик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накомятся с историей развития различных религиозных  и светских культур в истории Ро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ораль как основной вид духовной культуры в жизни челове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ль и нравственност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 общественными  нормами нравственности и морали. Философский расска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добродетел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ебно- - исследовательская деятельность: Аристотель, Цицеро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е Аристотеля о добродетеля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 основными определениями понятий этики, культуры, мора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е качеств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 основными определениями понятий этики, культуры, мора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ение и терпимость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 основными определениями понятий этики, культуры, мора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всем обычный урок. Суд над Сократо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о взаимосвязями между культурой, моральными традициями и поведением люд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ежде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о взаимосвязями между культурой, моральными традициями и поведением люд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й выбо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о взаимосвязями между культурой, моральными традициями и поведением люд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сть. Долг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ализируют моральные и эстетические требования, предъявляемые человеку в светской культуре и различных культурных, в том числе религиозных традиция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ализируют моральные и эстетические требования, предъявляемые человеку в светской культуре и различных культурных, в том числе религиозных традиция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а о воспитании самого себя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ализируют моральные и эстетические требования, предъявляемые человеку в светской культуре и различных культурных, в том числе религиозных традиция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едливость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ализируют моральные и эстетические требования, предъявляемые человеку в светской культуре и различных культурных, в том числе религиозных традиция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о, основанное на справедливости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ализируют моральные и эстетические требования, предъявляемые человеку в светской культуре и различных культурных, в том числе религиозных традиция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о. Светская этик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ализируют важность соблюдение человеком нравственных и моральных норм. Учебно - исследовательская деятельность: памятники и мемориалы, посвященные Отечественной войне 1812 года и Великой Отечественной вой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равственные ценности человеч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 семья – исток нравственных отношений в истории человечества. Защита проектов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атся сравнивать явления светской культуры, искусства и различные религиозные тради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й закон. Десять заповедей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атся сравнивать явления светской культуры, искусства и различные религиозные тради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е правило нравственности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лагают своё мнение по поводу значения этических норм, норм морали и нравственности в жизни людей, об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веди любви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лагают своё мнение по поводу значения этических норм, норм морали и нравственности в жизни людей, об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- основа жизни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лагают своё мнение по поводу значения этических норм, норм морали и нравственности в жизни людей, об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а об отношении к другим людям и самому себе. Прощение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сли и поступки. Слова и речь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ердие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е правило нравственности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е законы в современном мире. Этикет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е законы в современном мире. Семейные праздники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атся анализировать жизненные ситуации, выбирать нравственные формы поведения, сопоставлять их с нормами разных культурных традиц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человека – высшая нравственная ценность. Альберт Швейцер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атся анализировать жизненные ситуации, выбирать нравственные формы поведения, сопоставлять их с нормами разных культурных традиц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Духовные традиции многонационального народа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и уважение к Отечеству. Этическое учение Л.Н.Толстого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атся толерантному отношению к представителям мировоззрений и культурных традиц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всем обычный урок. «Идти дорогою добра».Подготовка творческих проектов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уществляют поиск необходимой информации для выполнения зада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ая презентация творческих проектов учащихся.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аствуют в дискуссиях: учатся слушать собеседника и излагать своё мнение. Готовят сообщения по выбранным темам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курса</w:t>
      </w:r>
    </w:p>
    <w:p>
      <w:pPr>
        <w:pStyle w:val="Normal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i/>
        </w:rPr>
        <w:t>«</w:t>
      </w:r>
      <w:r>
        <w:rPr>
          <w:b/>
          <w:i/>
          <w:color w:val="000000"/>
        </w:rPr>
        <w:t>Основы религиозных культур и светской этики»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hd w:fill="FFFFFF" w:val="clear"/>
        </w:rPr>
        <w:t>(Светская этика)</w:t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Пониманию значения духовности, нравственности и морали, морально – ответственного поведения в жизни человека, семьи, общест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нию основных норм светской и религиозной морали. </w:t>
      </w:r>
    </w:p>
    <w:p>
      <w:pPr>
        <w:pStyle w:val="Normal"/>
        <w:numPr>
          <w:ilvl w:val="0"/>
          <w:numId w:val="4"/>
        </w:numPr>
        <w:rPr/>
      </w:pPr>
      <w:r>
        <w:rPr/>
        <w:t>Уважительному отношению к традиционным религиям и их представителям.</w:t>
      </w:r>
    </w:p>
    <w:p>
      <w:pPr>
        <w:pStyle w:val="Normal"/>
        <w:numPr>
          <w:ilvl w:val="0"/>
          <w:numId w:val="4"/>
        </w:numPr>
        <w:rPr/>
      </w:pPr>
      <w:r>
        <w:rPr/>
        <w:t>Знанию, пониманию и принятию значимые для каждого ценности Отечество, семья, религия – как основы традиционной культуры многонационального народа России.</w:t>
      </w:r>
    </w:p>
    <w:p>
      <w:pPr>
        <w:pStyle w:val="Normal"/>
        <w:numPr>
          <w:ilvl w:val="0"/>
          <w:numId w:val="4"/>
        </w:numPr>
        <w:rPr/>
      </w:pPr>
      <w:r>
        <w:rPr/>
        <w:t>Укреплению веры в Россию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/>
        <w:t>Укреплению средствами образования духовной преемственности покол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рвоначальным представлениям об исторических и культурологических основах светской этики в России.</w:t>
      </w:r>
    </w:p>
    <w:p>
      <w:pPr>
        <w:pStyle w:val="Normal"/>
        <w:rPr>
          <w:i/>
          <w:i/>
        </w:rPr>
      </w:pPr>
      <w:r>
        <w:rPr>
          <w:i/>
        </w:rPr>
        <w:t>Об отечественной религиозно – культурной традиции как духовной основе многонационального, многоконфессионального народа России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териально - техническое обеспечение образовательного процесс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курсу «Основы религиозных культур и светской этики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модуль Светская этик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31"/>
        <w:jc w:val="both"/>
        <w:rPr/>
      </w:pPr>
      <w:r>
        <w:rPr/>
        <w:t xml:space="preserve">Данилюк А.Я., Основы светской этики, 4 класс-М.: Просвещение, 2010.С.-79 </w:t>
      </w:r>
    </w:p>
    <w:p>
      <w:pPr>
        <w:pStyle w:val="Default"/>
        <w:numPr>
          <w:ilvl w:val="0"/>
          <w:numId w:val="3"/>
        </w:numPr>
        <w:spacing w:before="0" w:after="31"/>
        <w:jc w:val="both"/>
        <w:rPr/>
      </w:pPr>
      <w:r>
        <w:rPr/>
        <w:t xml:space="preserve">Данилюк А.Я., Основы религиозных культур и светской этики, 4 класс-М.: Просвещение, 2010.С.-24 </w:t>
      </w:r>
    </w:p>
    <w:p>
      <w:pPr>
        <w:pStyle w:val="ConsPlusTitle"/>
        <w:widowControl/>
        <w:numPr>
          <w:ilvl w:val="0"/>
          <w:numId w:val="3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Министерство образования  и науки РФ «Письмо от 8 июля 2011 г. N МД-883/03 «О направлении методических материалов  ОРКСЭ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. Программы общеобразовательных учреждений.4-5 классы. 2010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сновы светской этики», пособие для учащихся М. Просвещение 2011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сновы религиозных культур и светской этики», книга для учителя М. Просвещение 2011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сновы религиозных культур и светской этики», книга для родителей М. Просвещение 2011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ое приложение к курсу «Основы религиозных культур и светской этики» М. Просвещение. 2011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религиозных культур и светской этики». Книга для учителя.. 4-5 классы: справ. Материалы для общеобразовательных учреждений; под ред. Тишкова В.А., Шапошниковой Т.Д. – М.: Просвещение, 2010 </w:t>
      </w:r>
    </w:p>
    <w:p>
      <w:pPr>
        <w:pStyle w:val="Default"/>
        <w:ind w:left="435" w:hanging="0"/>
        <w:jc w:val="both"/>
        <w:rPr/>
      </w:pPr>
      <w:r>
        <w:rPr/>
        <w:t xml:space="preserve">10. Данилюк А.Я., Основы религиозных культур и светской этики. Книга для родителей/ Данилюк А.Я М.: Просвещение, 2010.С.-32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для подготовки творческих работ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stgu.ru/icon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lim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bozhi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byka.ru/tserkov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stgu.ru/icons/" TargetMode="External"/><Relationship Id="rId3" Type="http://schemas.openxmlformats.org/officeDocument/2006/relationships/hyperlink" Target="http://pravolimp.ru/" TargetMode="External"/><Relationship Id="rId4" Type="http://schemas.openxmlformats.org/officeDocument/2006/relationships/hyperlink" Target="http://zakonbozhiy.ru/" TargetMode="External"/><Relationship Id="rId5" Type="http://schemas.openxmlformats.org/officeDocument/2006/relationships/hyperlink" Target="http://azbyka.ru/tserk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9:00Z</dcterms:created>
  <dc:creator>Завуч</dc:creator>
  <dc:description/>
  <cp:keywords/>
  <dc:language>en-US</dc:language>
  <cp:lastModifiedBy>Владелец</cp:lastModifiedBy>
  <cp:lastPrinted>2010-01-19T17:18:00Z</cp:lastPrinted>
  <dcterms:modified xsi:type="dcterms:W3CDTF">2016-03-18T10:14:00Z</dcterms:modified>
  <cp:revision>32</cp:revision>
  <dc:subject/>
  <dc:title/>
</cp:coreProperties>
</file>