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539"/>
        <w:jc w:val="center"/>
        <w:rPr/>
      </w:pPr>
      <w:r>
        <w:rPr>
          <w:rStyle w:val="StrongEmphasis"/>
          <w:color w:val="333333"/>
        </w:rPr>
        <w:t>Муниципальное общеобразовательное учреждение</w:t>
      </w:r>
    </w:p>
    <w:p>
      <w:pPr>
        <w:pStyle w:val="Normal"/>
        <w:spacing w:lineRule="atLeast" w:line="312"/>
        <w:ind w:firstLine="539"/>
        <w:jc w:val="center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 xml:space="preserve">Беломорского муниципального района </w:t>
      </w:r>
    </w:p>
    <w:p>
      <w:pPr>
        <w:pStyle w:val="Normal"/>
        <w:spacing w:lineRule="atLeast" w:line="312"/>
        <w:ind w:firstLine="539"/>
        <w:jc w:val="center"/>
        <w:rPr/>
      </w:pPr>
      <w:r>
        <w:rPr>
          <w:rStyle w:val="StrongEmphasis"/>
          <w:color w:val="333333"/>
        </w:rPr>
        <w:t>«Беломорская средняя общеобразовательная школа №3»</w:t>
      </w:r>
    </w:p>
    <w:p>
      <w:pPr>
        <w:pStyle w:val="Normal"/>
        <w:spacing w:lineRule="atLeast" w:line="312" w:before="0" w:after="75"/>
        <w:ind w:firstLine="54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312" w:before="0" w:after="75"/>
        <w:rPr>
          <w:rStyle w:val="Articleseparator"/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592074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75"/>
        <w:ind w:firstLine="540"/>
        <w:jc w:val="center"/>
        <w:rPr>
          <w:color w:val="333333"/>
        </w:rPr>
      </w:pPr>
      <w:r>
        <w:rPr>
          <w:rStyle w:val="Articleseparator"/>
          <w:rFonts w:cs="Helvetica" w:ascii="Helvetica" w:hAnsi="Helvetica"/>
          <w:color w:val="333333"/>
          <w:sz w:val="18"/>
          <w:szCs w:val="18"/>
        </w:rPr>
        <w:t> </w:t>
      </w:r>
      <w:r>
        <w:rPr>
          <w:rStyle w:val="StrongEmphasis"/>
          <w:color w:val="333333"/>
        </w:rPr>
        <w:t>ПОЛОЖЕНИЕ</w:t>
      </w:r>
    </w:p>
    <w:p>
      <w:pPr>
        <w:pStyle w:val="Normal"/>
        <w:spacing w:lineRule="atLeast" w:line="312" w:before="0" w:after="75"/>
        <w:ind w:firstLine="540"/>
        <w:jc w:val="center"/>
        <w:rPr>
          <w:color w:val="333333"/>
        </w:rPr>
      </w:pPr>
      <w:r>
        <w:rPr>
          <w:rStyle w:val="StrongEmphasis"/>
          <w:color w:val="333333"/>
        </w:rPr>
        <w:t>о текущем контроле знаний обучающихся МОУ  «Беломорская СОШ№3»</w:t>
      </w:r>
    </w:p>
    <w:p>
      <w:pPr>
        <w:pStyle w:val="Normal"/>
        <w:spacing w:lineRule="atLeast" w:line="312" w:before="0" w:after="75"/>
        <w:ind w:firstLine="5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1. Общие положения.</w:t>
      </w:r>
    </w:p>
    <w:p>
      <w:pPr>
        <w:pStyle w:val="Normal"/>
        <w:spacing w:lineRule="atLeast" w:line="312" w:before="0" w:after="75"/>
        <w:ind w:firstLine="540"/>
        <w:jc w:val="both"/>
        <w:rPr>
          <w:color w:val="333333"/>
        </w:rPr>
      </w:pPr>
      <w:r>
        <w:rPr>
          <w:color w:val="333333"/>
        </w:rPr>
        <w:t>1.1. В целях повышения ответственности каждого учителя за результаты своего труда, за степень освоения обучающимися государственного образовательного стандарта, определенного образовательной программой в рамках учебного года или курса в целом, в соответствии с Законом Российской Федерации «Об образовании», Устава школы учителем проводится систематическая проверка знаний, умений, навыков и способов деятельности учащихся в период усвоения учебного материала, а также на этапе промежуточной аттестации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</w:rPr>
        <w:t>1.2. Основная цель оценки учебных достижений учащихся — дать учащимся адекватную информацию об их учебных достижениях, стимулировать у обучающихся активность в обучении.</w:t>
      </w:r>
    </w:p>
    <w:p>
      <w:pPr>
        <w:pStyle w:val="Normal"/>
        <w:spacing w:lineRule="atLeast" w:line="312" w:before="0" w:after="75"/>
        <w:ind w:firstLine="540"/>
        <w:jc w:val="both"/>
        <w:rPr>
          <w:color w:val="333333"/>
        </w:rPr>
      </w:pPr>
      <w:r>
        <w:rPr>
          <w:color w:val="333333"/>
        </w:rPr>
        <w:t>1.3 Настоящее положение устанавливает правила проведения текущего и итогового контроля и оценивания уровня учебных достижений учащихся школы.</w:t>
      </w:r>
    </w:p>
    <w:p>
      <w:pPr>
        <w:pStyle w:val="Normal"/>
        <w:spacing w:lineRule="atLeast" w:line="312" w:before="0" w:after="75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2. Формы текущего контроля знаний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</w:rPr>
        <w:t>2.1. Под текущим контролем понимаются различные виды проверочных работ — как письменных, так и устных, — которые проводятся непосредственно в учебное время и имеют целью оценить ход и качество работы обучающегося по освоению учебного материала. Отметки за каждое оценивание выставляются в классный журнал и учитываются при выведении оценки по предмету за четверть, полугодие и год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</w:rPr>
        <w:t>2.2 Текущему контролю подлежат учащиеся всех классов школы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</w:rPr>
        <w:t>2.3 Текущий контроль обучающихся 1-х классов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</w:rPr>
        <w:t>2.4 Форму текущего контроля определяет учитель с учетом контингента обучающихся, содержания учебного материала и используемых им образовательных технологий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</w:rPr>
        <w:t>2.5 Письменные самостоятельные, контрольные и другие виды работ учащихся оцениваются по 5-балльной системе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</w:rPr>
        <w:t>2.6 При изучении нового материала учитель имеет право оценивать не все работы в классе, а выборочно.</w:t>
      </w:r>
    </w:p>
    <w:p>
      <w:pPr>
        <w:pStyle w:val="Normal"/>
        <w:spacing w:lineRule="atLeast" w:line="312" w:before="0" w:after="75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3.0 Тематический контроль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</w:rPr>
        <w:t>3.1 Под тематическим контролем понимаются различные виды контрольных и проверочных работ — как письменных, так и устных, — которые проводятся в учебное время и имеют целью оценить уровень и качество освоения учеником всего комплекса учебных задач по изученному разделу (теме). Отметки за каждое оценивание выставляются в классный журнал и учитываются при выведении оценки по предмету за четверть, полугодие и год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</w:rPr>
        <w:t>3.2 Форму тематического контроля определяет учитель с учетом контингента обучающихся, содержания учебного материала и используемых им образовательных технологий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</w:rPr>
        <w:t>3.3 Письменные самостоятельные, контрольные и другие виды работ учащихся оцениваются по 5-балльной системе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</w:rPr>
        <w:t>3.4 При итоговом тематическом контроле применяется, как правило, единый вид работы и оцениваются все обучающиеся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b/>
          <w:color w:val="333333"/>
        </w:rPr>
        <w:t>4.0 Административный контроль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</w:rPr>
        <w:t>4.1 Под административным контролем понимаются контрольные работы как письменные, так и устные, а также диктанты, контрольные срезы (т.е. мини контрольные работы) — которые проводятся в учебное время и имеют целью оценить любой параметр учебных достижений ученика, исходя из задач администрации школы по анализу учебного процесса и условий образовательной среды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</w:rPr>
        <w:t>4.2 Результаты административного контроля могут быть (в зависимости от условий проведения такого контроля) выставлены в классный журнал и учитываться при выведении оценки по предмету за четверть, полугодие и год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</w:rPr>
        <w:t>4.3 Формы проведения административного контроля  определяются администрацией школ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8:00Z</dcterms:created>
  <dc:creator>Ващенко С.В.</dc:creator>
  <dc:description/>
  <dc:language>en-US</dc:language>
  <cp:lastModifiedBy>User</cp:lastModifiedBy>
  <dcterms:modified xsi:type="dcterms:W3CDTF">2016-03-03T08:58:00Z</dcterms:modified>
  <cp:revision>3</cp:revision>
  <dc:subject/>
  <dc:title/>
</cp:coreProperties>
</file>