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</w:t>
      </w:r>
      <w:r>
        <w:rPr/>
        <w:t>_____________Докучаева М.В.                                           ______________ Ващенко П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</w:t>
      </w:r>
      <w:r>
        <w:rPr>
          <w:u w:val="single"/>
        </w:rPr>
        <w:t>31</w:t>
      </w:r>
      <w:r>
        <w:rPr/>
        <w:t>_» _</w:t>
      </w:r>
      <w:r>
        <w:rPr>
          <w:u w:val="single"/>
        </w:rPr>
        <w:t>августа</w:t>
      </w:r>
      <w:r>
        <w:rPr/>
        <w:t>___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трудового распорядка работ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У«Беломорская средняя общеобразовательная школа №3»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ОБЯЗАННОСТИ СОТРУДНИКОВ ШКО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трудники школы обяза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строго выполнять обязанности, возложенные на них Уставом школ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равилами внутреннего распорядка, положениями и должностными инструкц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соблюдать дисциплину труда –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всемерно 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экономно расходовать материалы, электроэнергию, воспитывать у учащихся бережное отношение к школьному имуществ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роходить в установленные сроки медицинские осмотры, делать необходимые привив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2. Педагогические работники школы несут полную ответственность за жизнь и      здоровье детей во время проведения занятий и перемен. Обо всех случаях травматизма учащихся немедленно сообщать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 xml:space="preserve">3.  В случае опоздания учащегося на занятия учитель обязан поставить в известность классного руководителя, заместителя директора. Учитель не может не допускать опоздавших на занятия, таким правом может пользоваться только администрация школ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4. Во время учебных занятий двери в учебных кабинетах должны быть открыты, кабинеты могут закрываться учителями на переменах с целью проветривания помещения, оставлять учеников в закрытых помещениях одних не допуск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5.  По окончании рабочего времени кабинеты закрываются на ключ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6. Задержка учащихся педагогическими работниками школы после завершения рабочего времени разрешается в строго определенны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роведение классных часов и собр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роведение и подготовка внеклассных и общешк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зачеты, дополнительные занят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 всех других случаях требуется согласование с администраци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7. В случае пожара или других стихийных бедствий учителя поступают согласно утвержденному плану эваку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8. Педагогические работники проходят раз в 5 лет аттестацию согласно Положению об аттестации педагогических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ЕЕ ВРЕМЯ  ПЕДАГОГОВ И СОТРУДНИКОВ И ЕГО ИСПОЛЬЗОВ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В школе установлена пятидневная (для обучающихся 1-8 классов), шестидневная рабочая неделя (для обучающихся 9-11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Учебную нагрузку педагогических работников, реализующих общеобразовательные программы  устанавливает директор школы на новый учебный год до 01 сентября, после комплектования 1 -10-х классов. При этом необходимо учиты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 учителей, как правило, должна сохраняться преемственность и объем учебной нагруз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молодых учителей обеспечить учебной нагрузкой не менее количества часов, соответствующих ставке заработной п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неполная учебная нагрузка работника возможна только при его согласии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>которое должно быть выражен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бъем учебной нагрузки учителя должен быть, как правило, стабильным на протяжении всего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. В библиотеке необходимо повесить график работы библио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Рабочий день учителей должен начинаться не позднее, чем за 15 минут до начала занятий и продолжаться не менее 20 минут после окончания уроков. Это время отведено на подготовку к уроку кабинета с соблюдением санитарно – гигиенических норм. Дежурный администратор является на дежурство за полчаса до начала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Рабочий день для педагогических работников школы начинается в 8.30. Рабочий день (время) учителя может быть увеличен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проведения педагогических сов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административных совещаний при директоре и его заместителях, планерках проводимых по необходимости, как  правило, 1 раз в  неделю и не более ч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следствие задействования педагогического работника до начала занятий, как заменяющего заболевшего, либо по другим причинам отсутствующего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о всех случаях, когда учитель занят внеклассной работой (подготовка общественных мероприятий, генеральная уборка), а также когда учитель занят исполнением своего функционала (ведение классной документации, оформление и заполнение классных журналов, отчетность о посещаемости и успеваемости учеников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В течение учебного года учителя приступают к очередным урокам со звонком, задержка учащихся на переменах, а также начало уроков после звонка не допускаются, и считается отсутствием учителя на рабоче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График дежурств учителей утверждается и разрабатывается админист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Время каникул является рабочим временем. В каникулярное время работа учителя осуществляется в соответствии со ставкой согласно графику занятости, выработанному заместителем директора по учебно–воспитательной работе. Неявка на работу в каникулярное время без уважительных причин приравнивается к прогу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Педагогическим и другим сотрудникам школы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изменять по своему усмотрению расписание ур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тменять, удлинять, сокращать продолжительность ур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ставлять учащихся в кабинетах одних, без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далять учащихся с ур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твлекать коллег от выполнения их функциональ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Завуч школы своевременно предупреждает учителей и учащихся о зам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Устанавливается единый день совещаний, педагогических советов (не реже одного раза в полугодие), собраний трудового коллектива – втор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рок начинается и заканчивается по зво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оспитательная функция урока органично связана с образовательной, развиваю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бращение к учащимся должно быть уважитель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читель в самом начале урока (организационный момент)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читель вырабатывает спокойный  сдержанный тон. Регулирование поведения учащегося достигается взглядом, изменением тембра голоса, молчанием и другими педагогическими спосо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категорически запрещается крик, оскорбление ученика. Их альтернатива – спокойное требование, спокойный тон, выдер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чителя, работающие в одном классе, в зависимости от обстоятельств, проводят коррекцию требований, в зависимости от отношения учащегося к учению, их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ребования к оформлению и ведению тетрадей, основываются на едином орфографическом режиме, вырабатываемом на педагогическом совете и методических объединениях учителей – предме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се учителя, работающие в одном классе, укрепляют доверие учащихся к учителям на основе межпредметных связей, взаимоуважения друг к д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ажное место в воспитании занимают высокие профессиональные качества, которые совершенствуются в современной работе. Поиск новых методов, форм, средств обучения и воспитания и их обсуждение является постоянным атрибутом работы уч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Правила внутреннего распорядка школы являются едиными и обязаны исполняться всеми педагогическими работниками школы без исключения, контроль за выполнением правил возложен на администрацию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2:00Z</dcterms:created>
  <dc:creator>бЕЛОМОРСКАЯ осош</dc:creator>
  <dc:description/>
  <cp:keywords/>
  <dc:language>en-US</dc:language>
  <cp:lastModifiedBy>User</cp:lastModifiedBy>
  <dcterms:modified xsi:type="dcterms:W3CDTF">2016-03-03T11:11:00Z</dcterms:modified>
  <cp:revision>3</cp:revision>
  <dc:subject/>
  <dc:title>«СОГЛАСОВАНО»                                                                                   «УТВЕРЖДАЮ»</dc:title>
</cp:coreProperties>
</file>