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еломор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еломорская средняя общеобразовательная школа №3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40335</wp:posOffset>
                </wp:positionV>
                <wp:extent cx="2486025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У «БеломорскаяСОШ№3», протокол  №1 от 31 августа          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1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У «БеломорскаяСОШ№3», протокол  №1 от 31 августа           2011 го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92710</wp:posOffset>
                </wp:positionV>
                <wp:extent cx="23622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МОУ «Беломорская СОШ№3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 П.А.Ва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3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ректор МОУ «Беломорская СОШ№3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 П.А.Ващ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ирек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6" w:after="26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роведении мониторинга   зна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1.1. Настоящее Положение устанавливает порядок организации и проведения в МОУ «Беломорская СОШ №3» (далее – школа) нулевых (первичных), текущего  и итогового  мониторинга  знаний обучающихс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1.2.  Мониторинг знаний организуются администрацией школ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1.3.  Мониторинг  знаний обучающихся в виде срезов является способом проверки знаний  и проводится в рамках школьной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Цели и задачи срезов знани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2.1.  Мониторинг  знаний проводятся с целью оценки качества знаний обучающихся при освоении ими образовательных программ начального общего, основного общего и среднего (полного) общего образования, инициирования активности учебной деятельности обучающихся, повышения качества образовательного процесса, осуществляемого в школ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2.2.   Основными задачами мониторинга  знаний являются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- контроль качества знаний обучающихс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- получение более точной и объективной оценки уровня знаний обучающихс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- повышение мотивации обучающихся к освоению 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</w:rPr>
        <w:t>Условия, сроки и порядок проведения мониторинга знани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1.   Проведение мониторинга  знаний инициируется администрацией школы исходя из плана работы школы на текущий  учебный год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2.   Оценке качества учебной работы по срезам знаний подлежат обучающиеся всех групп (классов), всех форм обучени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3.   Выбор дисциплин для проведения мониторинга  знаний осуществляется на основании  плана работы школы  и  распоряжением администрации школы в соответствии с учебным планом школ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4.  Первичный  срез знаний проводится по всем дисциплинам в 5, 10 классах в начале учебного года. Текущий и итоговой контроль проводятся  по всем параллелям. Выбор учебных дисциплин осуществляется по распоряжению администрацией школ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4.  Мониторинг  знаний по предметам осуществляются через самостоятельные работы, контрольные работы, зачеты. Мониторинговые  задания могут быть разного вида (тесты, письменные вопросы, устное собеседование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5.   Ответственными за подготовку заданий являются учителя-предметник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6.  Время проведения мониторинга  зн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улевой (первичный)   - в начале учебного года в 5, 10 кла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кущий -  в течение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 полугодия во всех параллел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тоговый– по итогам полугодия, года во всех параллелях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7 Мониторинг  знаний, а так же его  проверку и анализ результатов осуществляет учитель-предметник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>3.8.  Оценка уровня и качества ответов по срезам проводится по 5-бальной систем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Подведение итогов срезов знани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70" w:leader="none"/>
        </w:tabs>
        <w:ind w:left="-360" w:hanging="0"/>
        <w:jc w:val="both"/>
        <w:rPr/>
      </w:pPr>
      <w:r>
        <w:rPr/>
        <w:t>По итогам проведения мониторинга  знаний по каждому предмету учителями-предметниками заполняется ведомость  Ведомость, а также сам текс работы представляются заместителю директора школы по учебной рабо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70" w:leader="none"/>
        </w:tabs>
        <w:ind w:left="-360" w:hanging="0"/>
        <w:jc w:val="both"/>
        <w:rPr/>
      </w:pPr>
      <w:r>
        <w:rPr/>
        <w:t>Заместитель директора по учебной работе осуществляет сводный анализ результатов мониторинга  знаний. Результаты заполняются в сводную таблицу По итогам проведения мониторинга знаний оформляется спра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5:00Z</dcterms:created>
  <dc:creator>User</dc:creator>
  <dc:description/>
  <cp:keywords/>
  <dc:language>en-US</dc:language>
  <cp:lastModifiedBy>Ващенко С.В.</cp:lastModifiedBy>
  <dcterms:modified xsi:type="dcterms:W3CDTF">2012-03-07T05:44:00Z</dcterms:modified>
  <cp:revision>6</cp:revision>
  <dc:subject/>
  <dc:title>МУНИЦИПАЛЬНОЕ АВТОНОМНОЕ ОБЩЕОБРАЗОВАТЕЛЬНОЕ УЧРЕЖДЕНИЕ   </dc:title>
</cp:coreProperties>
</file>