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ломорский муниципальный район МОУ «Беломорская СОШ № 3</w:t>
      </w:r>
    </w:p>
    <w:p>
      <w:pPr>
        <w:pStyle w:val="Normal"/>
        <w:jc w:val="center"/>
        <w:rPr/>
      </w:pPr>
      <w:r>
        <w:rPr/>
        <w:t>Паспортизация школьного музея – мастерской «Рукоделия Поморья» в 2013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Характеристика музея:</w:t>
      </w:r>
    </w:p>
    <w:p>
      <w:pPr>
        <w:pStyle w:val="Normal"/>
        <w:ind w:left="708" w:hanging="0"/>
        <w:rPr/>
      </w:pPr>
      <w:r>
        <w:rPr/>
        <w:t>Образовательное учреждение  – Муниципальное образовательное учреждение «Беломорская общеобразовательная школа №3»</w:t>
      </w:r>
    </w:p>
    <w:p>
      <w:pPr>
        <w:pStyle w:val="Normal"/>
        <w:ind w:firstLine="708"/>
        <w:rPr/>
      </w:pPr>
      <w:r>
        <w:rPr/>
        <w:t>Название музея – музей – мастерская «Рукоделия Поморья»</w:t>
      </w:r>
    </w:p>
    <w:p>
      <w:pPr>
        <w:pStyle w:val="Normal"/>
        <w:ind w:firstLine="708"/>
        <w:rPr/>
      </w:pPr>
      <w:r>
        <w:rPr/>
        <w:t>Адрес ОУ – 186500, г. Беломорск, ул. Мерецкова, д 3.</w:t>
      </w:r>
    </w:p>
    <w:p>
      <w:pPr>
        <w:pStyle w:val="Normal"/>
        <w:ind w:firstLine="708"/>
        <w:rPr/>
      </w:pPr>
      <w:r>
        <w:rPr/>
        <w:t>Телефон директора 8814 37 51199</w:t>
      </w:r>
    </w:p>
    <w:p>
      <w:pPr>
        <w:pStyle w:val="Normal"/>
        <w:ind w:firstLine="708"/>
        <w:rPr/>
      </w:pPr>
      <w:r>
        <w:rPr/>
        <w:t xml:space="preserve">Профиль музея – этнографический </w:t>
      </w:r>
    </w:p>
    <w:p>
      <w:pPr>
        <w:pStyle w:val="Normal"/>
        <w:ind w:left="708" w:hanging="0"/>
        <w:rPr/>
      </w:pPr>
      <w:r>
        <w:rPr/>
        <w:t xml:space="preserve">Характеристика помещения – учебный кабинет на втором этаже трехэтажного здания, имеет 3 фасадных окна, расположенных на восток. Решеток на окнах и укрепления дверей нет.  Площадь помещения  46,8 м², под экспозицию 22 м². </w:t>
      </w:r>
    </w:p>
    <w:p>
      <w:pPr>
        <w:pStyle w:val="Normal"/>
        <w:ind w:firstLine="708"/>
        <w:rPr/>
      </w:pPr>
      <w:r>
        <w:rPr/>
        <w:t>Разделы музея: этнографический и декоративно-прикладного искус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рганизация работы:</w:t>
      </w:r>
    </w:p>
    <w:p>
      <w:pPr>
        <w:pStyle w:val="Normal"/>
        <w:ind w:firstLine="708"/>
        <w:rPr/>
      </w:pPr>
      <w:r>
        <w:rPr/>
        <w:t>Руководитель музея – Ильина Ирина Геннадьевна</w:t>
      </w:r>
    </w:p>
    <w:p>
      <w:pPr>
        <w:pStyle w:val="Normal"/>
        <w:ind w:firstLine="708"/>
        <w:rPr/>
      </w:pPr>
      <w:r>
        <w:rPr/>
        <w:t>Актив музея – 10 человек.</w:t>
      </w:r>
    </w:p>
    <w:p>
      <w:pPr>
        <w:pStyle w:val="Normal"/>
        <w:ind w:firstLine="708"/>
        <w:rPr/>
      </w:pPr>
      <w:r>
        <w:rPr/>
        <w:t>План работы на 2013-14 учебный год имеется</w:t>
      </w:r>
    </w:p>
    <w:p>
      <w:pPr>
        <w:pStyle w:val="Heading1"/>
        <w:spacing w:before="0" w:after="0"/>
        <w:ind w:left="70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рудничество с Беломорским районным краеведческим музеем «Бесовы следки»,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Шуерецкой сельской библиотекой-музеем им. А.Н.Савин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222222"/>
          <w:sz w:val="24"/>
          <w:szCs w:val="24"/>
          <w:shd w:fill="FFFFFF" w:val="clear"/>
        </w:rPr>
        <w:t>музеем Золотецкой основной общеобразовательной школы</w:t>
      </w:r>
      <w:r>
        <w:rPr>
          <w:rFonts w:cs="Times New Roman" w:ascii="Times New Roman" w:hAnsi="Times New Roman"/>
          <w:b w:val="false"/>
          <w:sz w:val="24"/>
          <w:szCs w:val="24"/>
        </w:rPr>
        <w:t>, мастерами ДПИ города, краеведами, учителям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Собирательская работа</w:t>
      </w:r>
      <w:r>
        <w:rPr/>
        <w:t>:</w:t>
      </w:r>
    </w:p>
    <w:p>
      <w:pPr>
        <w:pStyle w:val="Normal"/>
        <w:ind w:left="708" w:hanging="0"/>
        <w:rPr/>
      </w:pPr>
      <w:r>
        <w:rPr/>
        <w:t>Учебно-исследовательская работа в форме экскурсий, научно-исследовательской деятельности обучающихся. Собирательская работа целенаправленно не ведется.</w:t>
      </w:r>
    </w:p>
    <w:p>
      <w:pPr>
        <w:pStyle w:val="Normal"/>
        <w:ind w:firstLine="708"/>
        <w:rPr/>
      </w:pPr>
      <w:r>
        <w:rPr/>
        <w:t>Общее количество экспонатов – 625</w:t>
      </w:r>
    </w:p>
    <w:p>
      <w:pPr>
        <w:pStyle w:val="Normal"/>
        <w:ind w:firstLine="708"/>
        <w:rPr/>
      </w:pPr>
      <w:r>
        <w:rPr/>
        <w:t>В т.ч., поступивших за последние 5 лет – 16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ценка фондов музея:</w:t>
      </w:r>
    </w:p>
    <w:p>
      <w:pPr>
        <w:pStyle w:val="Normal"/>
        <w:ind w:firstLine="708"/>
        <w:rPr/>
      </w:pPr>
      <w:r>
        <w:rPr/>
        <w:t xml:space="preserve">Этнографический отдел: в  фонде – текстиль 216 вещей,  не текстиль  - 145 вещей </w:t>
      </w:r>
    </w:p>
    <w:p>
      <w:pPr>
        <w:pStyle w:val="Normal"/>
        <w:ind w:firstLine="708"/>
        <w:rPr/>
      </w:pPr>
      <w:r>
        <w:rPr/>
        <w:t xml:space="preserve">Отдел декоративно – прикладного искусства:– текстиль – 217 вещей,  не текстиль 27 вещей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Учет и хранение:</w:t>
      </w:r>
      <w:r>
        <w:rPr/>
        <w:t xml:space="preserve"> ведутся акты приема на постоянное или временное хранение, акты временной выдачи предметов для выставок, инвентарная книга в бумажном и электронном виде. Инвентарная книга – общая тетрадь с пронумерованными листами. Записи ведутся по разделам: текстиль этнографического отдела, нетекстиль этнографического отдела, текстиль отдела декоративно – прикладного искусства, нетекстиль отдела декоративно – прикладного искусства, </w:t>
      </w:r>
    </w:p>
    <w:p>
      <w:pPr>
        <w:pStyle w:val="Normal"/>
        <w:numPr>
          <w:ilvl w:val="0"/>
          <w:numId w:val="2"/>
        </w:numPr>
        <w:rPr/>
      </w:pPr>
      <w:r>
        <w:rPr/>
        <w:t>Записи делаются фиолетовыми чернилами по форме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559"/>
        <w:gridCol w:w="992"/>
        <w:gridCol w:w="426"/>
        <w:gridCol w:w="992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маркировки, дата 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, краткое описание предмета, техника ис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чник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сохр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Экспозиционная работа.</w:t>
      </w:r>
      <w:r>
        <w:rPr/>
        <w:t xml:space="preserve"> Соблюдается краеведческий принцип, направленность экспозиции на детскую и молодежную аудиторию, принцип тематического подбора экспозиционных материалов и логической связи всех разделов экспозиции. Ежегодно оформляются и работают сменные выставки, последние «Дама с ридикюлем» (2009 – 2010 гг.) «Кукольный вернисаж» (2011 г.), «Вышивка во все времена» (2012г.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Экскурсионно-массовая работа.</w:t>
      </w:r>
      <w:r>
        <w:rPr/>
        <w:t xml:space="preserve"> Количество посетителей музея (местное население, гости ОУ, обучающиеся – кроме уроков и кружков): 2009-10 уч. год 73 человека, 4 экскурсии;  2010-11 уч. год    237 человек, 1 праздник, 15 экскурсий и мастер-классов; 2011-12 уч. год   284  человека,  1 встреча, 18 экскурсий и мастер-классов; 2012-13 уч. год 51  человек, 5 экскурсий и мастер-классов; 2013-14 уч. год 14 человек, 2 экскурси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Формы работы – экскурсионная деятельность, мастер-классы по традиционным ремеслам, встречи с интересными людьми, музейные праздники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iCs/>
        </w:rPr>
      </w:pPr>
      <w:r>
        <w:rPr>
          <w:u w:val="single"/>
        </w:rPr>
        <w:t>Эффективность использования музея в учебно-воспитательной работе.</w:t>
      </w:r>
      <w:r>
        <w:rPr/>
        <w:t xml:space="preserve"> Музейные фонды используются в образовательном процессе по предмету технология, во внеклассной работе с обучающимися, при написании учебно-исследовательских работ. Реализуется музейно-образовательная программ «Рукоделия Поморья», </w:t>
      </w:r>
      <w:r>
        <w:rPr>
          <w:rFonts w:cs="Book Antiqua" w:ascii="Book Antiqua" w:hAnsi="Book Antiqua"/>
          <w:bCs/>
          <w:iCs/>
        </w:rPr>
        <w:t xml:space="preserve">категория обучающихся: учащиеся  11-15 лет.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бщественно-полезная работа</w:t>
      </w:r>
      <w:r>
        <w:rPr/>
        <w:t xml:space="preserve"> не ведется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Исполнительская музейная деятельность</w:t>
      </w:r>
      <w:r>
        <w:rPr/>
        <w:t xml:space="preserve">. Музейным активом с помощью учителя оформляются выставочные экспозиции, составляются тексты экскурсий, проводится этикетирование. Составлен электронный каталог музейных предметов, созданы видеоэкскурсии по выставкам музея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Принятые меры </w:t>
      </w:r>
      <w:r>
        <w:rPr/>
        <w:t>для совершенствования работы  музея ОУ, сохранения его фондов, для эффективного использования потенциала музея в образовательной и воспитательной работе с обучающимися и населением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100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1417"/>
        <w:gridCol w:w="993"/>
        <w:gridCol w:w="1842"/>
        <w:gridCol w:w="709"/>
        <w:gridCol w:w="2126"/>
        <w:gridCol w:w="101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гор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муз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делы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телефон, </w:t>
            </w: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– мастерская «Рукоделия Помор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граф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нографический и декоративно – прикладного искус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00, г. Беломорск, ул. Мерецкова, д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директора 8814 37 51199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linamam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Геннадьевна, учитель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448"/>
        <w:gridCol w:w="329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ая карточка школьного музея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т 19.11. 2001. Музей внесен в сводный каталог музеев ОУ РК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– мастерская «Рукоделия Поморья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Беломорская общеобразовательная школа №3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Ф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</w:tr>
      <w:tr>
        <w:trPr>
          <w:trHeight w:val="23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00, г. Беломорск, ул. Мерецкова, д 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а 8814 37 5119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ilinamama@list.ru</w:t>
              </w:r>
            </w:hyperlink>
          </w:p>
        </w:tc>
      </w:tr>
      <w:tr>
        <w:trPr>
          <w:trHeight w:val="3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зея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, но используется социальная сеть в контакте,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vk.com/id26185349</w:t>
              </w:r>
            </w:hyperlink>
          </w:p>
        </w:tc>
      </w:tr>
      <w:tr>
        <w:trPr>
          <w:trHeight w:val="2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ый педагог 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рина Геннадьевна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открытия музея 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0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омещения 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мещения – учебный кабинет на втором этаже трехэтажного здания, имеет 3 фасадных окна, расположенных на восток. Решеток на окнах и укрепления дверей нет.  Площадь помещения 46,8м², под экспозицию 22 м.</w:t>
            </w:r>
          </w:p>
        </w:tc>
      </w:tr>
      <w:tr>
        <w:trPr>
          <w:trHeight w:val="36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экспозиции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нографический </w:t>
            </w:r>
          </w:p>
        </w:tc>
      </w:tr>
      <w:tr>
        <w:trPr>
          <w:trHeight w:val="2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го искусства</w:t>
            </w:r>
          </w:p>
        </w:tc>
      </w:tr>
      <w:tr>
        <w:trPr>
          <w:trHeight w:val="28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сновного фонда музея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экспонатов – 625, в т.ч., поступивших за последние 5 лет – 164.Этнографический отдел: в  фонде – текстиль 216 вещей,  нетекстиль  - 145 вещей. Отдел декоративно – прикладного искусства:– текстиль – 217 вещей,  не текстиль 27 вещ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90CA"/>
      <w:u w:val="none"/>
    </w:rPr>
  </w:style>
  <w:style w:type="character" w:styleId="3">
    <w:name w:val="Основной текст с отступом 3 Знак"/>
    <w:qFormat/>
    <w:rPr>
      <w:sz w:val="2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 Знак8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8">
    <w:name w:val=" Знак8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amama@list.ru" TargetMode="External"/><Relationship Id="rId3" Type="http://schemas.openxmlformats.org/officeDocument/2006/relationships/hyperlink" Target="mailto:ilinamama@list.ru" TargetMode="External"/><Relationship Id="rId4" Type="http://schemas.openxmlformats.org/officeDocument/2006/relationships/hyperlink" Target="http://vk.com/id2618534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8:00Z</dcterms:created>
  <dc:creator>zhulnikova</dc:creator>
  <dc:description/>
  <dc:language>en-US</dc:language>
  <cp:lastModifiedBy>admin</cp:lastModifiedBy>
  <cp:lastPrinted>2012-02-01T09:37:00Z</cp:lastPrinted>
  <dcterms:modified xsi:type="dcterms:W3CDTF">2014-11-26T13:38:00Z</dcterms:modified>
  <cp:revision>2</cp:revision>
  <dc:subject/>
  <dc:title>1</dc:title>
</cp:coreProperties>
</file>